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1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;Century Gothic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от 11.01.2021 № Д-047/2 и договора поручения № РАД-569/2020 от 11.08.2020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средством публичного предложения (далее – торги ППП)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в торгах посредством публичного предложения </w:t>
      </w:r>
      <w:r>
        <w:rPr>
          <w:b/>
          <w:bCs/>
          <w:sz w:val="22"/>
          <w:szCs w:val="22"/>
        </w:rPr>
        <w:t>(период с ___по___)</w:t>
      </w:r>
      <w:r>
        <w:rPr>
          <w:sz w:val="22"/>
          <w:szCs w:val="22"/>
        </w:rPr>
        <w:t xml:space="preserve"> на электронной торговой площадке АО «Российский аукционный дом» по адресу www.lot-online.ru. по продаже объектов недвижимости: _______________________ именуемого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;Century Gothic"/>
          <w:b/>
          <w:color w:val="000000"/>
          <w:sz w:val="22"/>
          <w:szCs w:val="22"/>
          <w:lang w:eastAsia="en-US"/>
        </w:rPr>
        <w:t>10%</w:t>
      </w:r>
      <w:r>
        <w:rPr/>
        <w:t xml:space="preserve"> </w:t>
      </w:r>
      <w:r>
        <w:rPr>
          <w:rFonts w:eastAsia="Calibri;Century Gothic"/>
          <w:b/>
          <w:color w:val="000000"/>
          <w:sz w:val="22"/>
          <w:szCs w:val="22"/>
          <w:lang w:eastAsia="en-US"/>
        </w:rPr>
        <w:t xml:space="preserve">от начальной цены Лота на периоде </w:t>
      </w:r>
      <w:r>
        <w:rPr>
          <w:b/>
          <w:sz w:val="22"/>
          <w:szCs w:val="22"/>
        </w:rPr>
        <w:t>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 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Претендента по подписанию протокола об итогах проведения торгов ППП, заключению договора купли-продажи, договора уступки и оплате продаваемого на торгах ППП Объекта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о содержаться: «Задаток для участия в торгах ППП, код лота (РАД – ХХХХХХ (шесть цифр)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на один из счетов Организатора торгов, указанный в настоящем Договоре, не позднее даты и времени окончания приема заявок на участие в торгах посредством публичного предложения. Задаток должен поступить на один из счетов Организатора торгов на дату составления протокола об определении участников торгов посредством публичного предложения. Задаток считается внесенным с даты поступления всей суммы Задатка на один из указанных счетов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осредством публичного предложения, Претендент не допускается к участию в торгах посредством публичного предложения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 ППП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ППП и не признан победителем торгов ППП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ППП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торгов ППП и/или договора купли-продажи, договора уступки, и/или от оплаты продаваемого на торгах ППП Объект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ППП сумма внесенного Задатка засчитывается в счет оплаты по договору купли-продажи, заключаемому по итогам торгов ППП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ПП Претендент подтверждает согласие со всеми условиями проведения торгов ППП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одлежащего реализации на торгах ППП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/_______________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ind w:right="565" w:hanging="0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1-02-02T12:51:00Z</dcterms:modified>
  <cp:revision>135</cp:revision>
  <dc:subject/>
  <dc:title>Форма 1</dc:title>
</cp:coreProperties>
</file>