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0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БИСКВ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2030, Краснодарский край, станица Кущевская, переулок Первомайский, дом 98, ОГРН 1122371000070, ИНН 2371000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итин Сергей Стан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Созида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788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гражданина Доценко Виктора Николаевича  номинальной стоимостью 18 064 019,5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1 г. и заканчивается 16.03.2021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: наименование, организационно-правовую форму, место нахождения, почтовый адрес заявителя (для ю.л.); фамилию, имя, отчество, паспортные данные, сведения о месте жительства (для ф.л.) заявителя; номер контактного телефона, адрес электронной почты заявителя,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, сведения об участии в капитале заявителя, арбитражного управляющего, а также саморегулируемой организации арбитражных управляющих, членом которой является финансовый управляющий. К заявке на участие в торгах должны прилагаться копии документов: выписка из ЕГРЮЛ (для ю.л.), выписка из ЕГРИП (для ИП), документы, удостоверяющие личность (для ф.л.), надлежащим образом заверенный перевод на русский язык документов о государственной регистрации юридического лица или государственной регистрации ф.л.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0 5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начальной цены вносится на счет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: 40817810200000243781 в банке АО «Тинькофф Банк», БИК 044525974, к/сч: 30101810145250000974, ИНН Банка 7710140679, КПП Банка 773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52 6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630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8.03.2021 г. в 11.00 на сайте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пределения победителя организатор торгов направляет победителю предложение заключить договор купли-продажи имущества, договор должен быть заключен в течение 5 дней со дня получения уведом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10 дней со дня подписания договора по реквизитам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итин Сергей Стан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1040855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39, г. Краснодар, ул. Нагорная, д. 29., тел. +7 (918) 399-65-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.nikitin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08T14:25:00Z</dcterms:modified>
  <cp:revision>14</cp:revision>
  <dc:subject/>
  <dc:title>3</dc:title>
</cp:coreProperties>
</file>