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Договор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г. Краснодар</w:t>
        <w:tab/>
        <w:tab/>
        <w:tab/>
        <w:tab/>
        <w:t xml:space="preserve">                                                                           «__» ____________2021 г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Общество с ограниченной ответственностью «Бисквит» (ИНН 2371000266, ОГРН 1122371000070, адрес: 352030, Краснодарский край, станица Кущевская, переулок Первомайский, дом 98,) в лице конкурсного управляющего Никитина Сергея Станиславовича (ИНН 231104085527, СНИЛС 046-417-032-38), член Союза арбитражных управляющих «Созидание» (ИНН 7703363900, ОГРН 1027703026130</w:t>
      </w:r>
      <w:r>
        <w:rPr>
          <w:color w:val="000000"/>
          <w:sz w:val="22"/>
          <w:szCs w:val="22"/>
        </w:rPr>
        <w:t xml:space="preserve">, адрес: </w:t>
      </w:r>
      <w:r>
        <w:rPr>
          <w:color w:val="000000"/>
          <w:sz w:val="22"/>
          <w:szCs w:val="22"/>
          <w:shd w:fill="FFFFFF" w:val="clear"/>
        </w:rPr>
        <w:t>119019, г. Москва, Нащокинский переулок, 12 строение 1</w:t>
      </w:r>
      <w:r>
        <w:rPr>
          <w:color w:val="000000"/>
          <w:sz w:val="22"/>
          <w:szCs w:val="22"/>
        </w:rPr>
        <w:t>), де</w:t>
      </w:r>
      <w:r>
        <w:rPr>
          <w:sz w:val="22"/>
          <w:szCs w:val="22"/>
        </w:rPr>
        <w:t>йствующий на основании Решения</w:t>
      </w:r>
      <w:r>
        <w:rPr>
          <w:bCs/>
          <w:sz w:val="22"/>
          <w:szCs w:val="22"/>
        </w:rPr>
        <w:t xml:space="preserve"> Арбитражного суда Краснодарского края</w:t>
      </w:r>
      <w:r>
        <w:rPr>
          <w:sz w:val="22"/>
          <w:szCs w:val="22"/>
        </w:rPr>
        <w:t xml:space="preserve"> от 08.02.2019 по делу № А32-47880/2018,</w:t>
      </w:r>
      <w:r>
        <w:rPr>
          <w:color w:val="000000"/>
          <w:sz w:val="22"/>
          <w:szCs w:val="22"/>
        </w:rPr>
        <w:t xml:space="preserve"> именуемый в дальнейшем «Организатор торгов» с одной стороны, и __________________________________________, именуемый(ая) в дальнейшем «Заявитель»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Заявитель вносит задаток для участия в торгах по продаже имущества, принадлежащего ООО «Бисквит» </w:t>
      </w:r>
      <w:r>
        <w:rPr>
          <w:sz w:val="22"/>
          <w:szCs w:val="22"/>
        </w:rPr>
        <w:t>(Общество с ограниченной ответственностью «Бисквит» (ИНН 2371000266, ОГРН 1122371000070, адрес: 352030, Краснодарский край, станица Кущевская, переулок Первомайский, дом 98,) Лот № 1.</w:t>
      </w:r>
    </w:p>
    <w:p>
      <w:pPr>
        <w:pStyle w:val="Normal"/>
        <w:jc w:val="both"/>
        <w:rPr/>
      </w:pPr>
      <w:r>
        <w:rPr>
          <w:sz w:val="22"/>
          <w:szCs w:val="22"/>
        </w:rPr>
        <w:t>1.2. Начальная цена продажи Лота №1 составляет 1 252 609  (Один миллион двести пятьдесят две тысячи шестьсот девять) рублей 00 копеек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 Задаток</w:t>
      </w:r>
      <w:r>
        <w:rPr>
          <w:sz w:val="22"/>
          <w:szCs w:val="22"/>
        </w:rPr>
        <w:t xml:space="preserve"> составляет 20% от начальной цены Лота №1, установленного для определенного периода проведения торгов и составляет 250521,80 (двести пятьдесят тысяч пятьсот двадцать один рубль 80 копеек) и должен поступить до окончания срока приема заявок по следующим реквизитам: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Получатель: конкурсный управляющий ООО «Бисквит» Никитин Сергей Станиславович, ИНН 231104085527, р/сч: 40817810200000243781 в банке АО «Тинькофф Банк», БИК 044525974, к/сч: 30101810145250000974, ИНН Банка 7710140679, КПП Банка 773401001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Указанный Задаток вносится Заявителем в счет обеспечения оплаты приобретаемого на торгах</w:t>
      </w:r>
      <w:r>
        <w:rPr>
          <w:color w:val="000000"/>
          <w:sz w:val="22"/>
          <w:szCs w:val="22"/>
        </w:rPr>
        <w:t xml:space="preserve">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2"/>
        </w:rPr>
        <w:t>2. Возврат денежных средст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.1. В случае если Заявителю отказано в приеме заявки на участие в торгах, если Заявитель не допущен к участию в торгах, если  Заявитель не признан Победителем торгов или в случае отзыва заявки, а также в случае признания торгов по данному лоту несостоявшимся,  возврат задатка осуществляется в течение 5 (пяти) рабочих дней с даты окончания приема заявок. Задаток так 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Задаток, вносимый Победителем торгов, подписавшим протокол о результатах торгов   и   заключившим   с   Продавцом   договор   купли-продажи,   засчитывается   Продавцом имущества в счет оплаты стоимости иму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.3. Если Заявитель, признанный Победителем торгов, уклоняется (отказывается) от подписания протокола о результатах торгов, а так же отказывается (уклоняется) от подписания договора купли-продажи, Задаток, внесенный в счет обеспечения оплаты, ему не возвращается и переходит в конкурсную массу продавца имущества.</w:t>
      </w:r>
    </w:p>
    <w:p>
      <w:pPr>
        <w:pStyle w:val="Normal"/>
        <w:shd w:fill="FFFFFF" w:val="clear"/>
        <w:autoSpaceDE w:val="false"/>
        <w:ind w:left="240" w:first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по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3.1. Все споры и разногласия, вытекающие из настоящего договора, передаются на рассмотрение в Арбитражный суд Краснодарского края, претензионный срок составляет 5 (пять) дн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4.  Срок действия Догово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>Настоящий Договор составлен в 2-х экземплярах, имеющих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Настоящий  Договор   вступает   в   силу   с   момента   его   подписания  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Реквизиты и подписи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нкурсный управляющий ООО «Инжиниринговая компания «Аврора» Никитин Сергей Станиславович. ИНН 231104085527. Адрес: 350000, г. Краснодар, ул. Рашпилевская, д. 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+7-918-399-65-87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  <w:tab/>
        <w:tab/>
        <w:tab/>
        <w:tab/>
        <w:tab/>
        <w:tab/>
        <w:tab/>
        <w:tab/>
        <w:t xml:space="preserve">                  С.С. Ники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явитель (претендент): 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0:00Z</dcterms:created>
  <dc:creator>ООО Ресурс</dc:creator>
  <dc:description/>
  <cp:keywords/>
  <dc:language>en-US</dc:language>
  <cp:lastModifiedBy>Наталья</cp:lastModifiedBy>
  <cp:lastPrinted>2016-02-25T16:43:00Z</cp:lastPrinted>
  <dcterms:modified xsi:type="dcterms:W3CDTF">2021-01-30T14:01:00Z</dcterms:modified>
  <cp:revision>5</cp:revision>
  <dc:subject/>
  <dc:title>Договор купли-продажи права требования</dc:title>
</cp:coreProperties>
</file>