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0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рион", </w:t>
            </w:r>
          </w:p>
          <w:p>
            <w:pPr>
              <w:pStyle w:val="Normal"/>
              <w:ind w:firstLine="290"/>
              <w:jc w:val="both"/>
              <w:rPr/>
            </w:pPr>
            <w:r>
              <w:rPr>
                <w:sz w:val="28"/>
                <w:szCs w:val="28"/>
                <w:lang w:val="en-US"/>
              </w:rPr>
              <w:t>692760, Приморский край, г. Артем, ул. Лазо, д.11, оф.407, ОГРН 1132502002445, ИНН 25020480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513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23.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юридическим и физическим лицам (дебиторская задолженность) на общую сумму 6047495 рублей 48 копее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24.03.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5 февраля 2021 г. по 24 марта 2021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 11370 рублей. Сумма задатка должна быть внесена заявителем не позднее 24 марта 2021 года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2-08T09:42:00Z</dcterms:modified>
  <cp:revision>14</cp:revision>
  <dc:subject/>
  <dc:title>3</dc:title>
</cp:coreProperties>
</file>