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чак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903409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2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общей долевой собственности на земельный участок сельскохозяйственного назначения с кадастровым  № 56:22:1207007:22, площадью 217000 кв.м, расположенный по адресу: Оренбургская обл., Первомайский р-н, с/с Советский, земельный участок расположен в северо-восточной части кадастрового квартала 56:22:1207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7 доля в праве общей долевой собственности на земельный участок сельскохозяйственного назначения с кадастровым № 56:22:1207005:28, площадью 417000 кв.м, расположенный по адресу: Оренбургская обл., Первомайский р-н, с/с Советский, земельный участок расположен в северо-восточной части кадастрового квартала 56:22:1207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7 доля в праве общей долевой собственности на земельный участок сельскохозяйственного назначения с кадастровым  № 56:22:1207005:25, площадью 95000 кв.м, расположенный по адресу: Оренбургская обл., Первомайский р-н, с/с Советский, земельный участок расположен в северо-восточной части кадастрового квартала 56:22:1207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7 доля в праве общей долевой собственности на земельный участок сельскохозяйственного назначения с кадастровым № 56:22:1207005:20, площадью 1100000 кв.м, расположенный по адресу: Оренбургская обл., Первомайский р-н, с/с Советский, земельный участок расположен в юго-восточной части кадастрового квартала 56:22:1207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5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оператором ЭП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 следующие сведения: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18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1 20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95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11 07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 % начальной цены продажи имущества по реквизитам, указанным в проекте договора о внесении задатка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мчак Любовь Сергеевна ИНН 563903409338, номер счета: 40817810046001125755  Банк получателя: ОРЕНБУРГСКОЕ ОТДЕЛЕНИЕ N8623 ПАО СБЕРБАНК БИК: 045354601  Корр. счет: 30101810600000000601 ИНН: 7707083893 КПП: 561202001, в назначении платежа указать «Задаток для участия в торгах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1 85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2 00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9 56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110 7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9 18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1 20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5 95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11 079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финансового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условиям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8T10:06:00Z</dcterms:modified>
  <cp:revision>14</cp:revision>
  <dc:subject/>
  <dc:title>3</dc:title>
</cp:coreProperties>
</file>