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декабря 2020 г.</w:t>
            </w:r>
          </w:p>
        </w:tc>
      </w:tr>
    </w:tbl>
    <w:p>
      <w:pPr>
        <w:pStyle w:val="Style13"/>
        <w:rPr/>
      </w:pPr>
      <w:r>
        <w:rPr/>
        <w:t>Финансовый управляющий Камалова Марсена Эркиновича (дата рождения: 03.10.1980, место рождения: с/с Хамза Учкурганского р-на Наманганской обл., СНИЛС: 082-309-340 48, ИНН 638204744992, регистрация по месту жительства: 445144, Самарская область, Ставропольский р-н, село Ягодное, пер. Благополучный 10-й, д. 3 а) Бухтин Сергей Александрович, именуемый в дальнейшем «Организатор торгов», действующий на основании решения Арбитражного суда Самарской области от 13.09.2019 по делу № А55-23295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Камалова Марсена Эркиновича по лоту № 1: квартира, доля в праве 2/5 (далее по тексту – Предмет торгов), проводимых 22.03.2021 на электронной торговой площадке ОАО "Российский аукционный дом", размещенной на сайте www.lot-online.ru в сети Интернет, перечисляет задаток в сумме 59 400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18.03.2020 г. В назначении платежа необходимо указать: «Задаток для участия в торгах по продаже имущества Камалова Марсена Эркиновича, проводимых 22.03.2021 на ЭТП ОАО "Российский аукционный дом", лот № 1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мар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Камалова Марсена Эркиновича</w:t>
              <w:br/>
              <w:t xml:space="preserve">Банк получателя: Поволжский Банк ПАО Сбербанк, </w:t>
            </w:r>
          </w:p>
          <w:p>
            <w:pPr>
              <w:pStyle w:val="Normal"/>
              <w:rPr/>
            </w:pPr>
            <w:r>
              <w:rPr/>
              <w:t xml:space="preserve">кор/счет банка: 30101810200000000607, </w:t>
            </w:r>
          </w:p>
          <w:p>
            <w:pPr>
              <w:pStyle w:val="Normal"/>
              <w:rPr/>
            </w:pPr>
            <w:r>
              <w:rPr/>
              <w:t xml:space="preserve">БИК банка: 043601607, </w:t>
            </w:r>
          </w:p>
          <w:p>
            <w:pPr>
              <w:pStyle w:val="Normal"/>
              <w:rPr/>
            </w:pPr>
            <w:r>
              <w:rPr/>
              <w:t xml:space="preserve">КПП банка: 631602006, </w:t>
            </w:r>
          </w:p>
          <w:p>
            <w:pPr>
              <w:pStyle w:val="Normal"/>
              <w:rPr/>
            </w:pPr>
            <w:r>
              <w:rPr/>
              <w:t xml:space="preserve">ИНН: 7707083893, </w:t>
            </w:r>
          </w:p>
          <w:p>
            <w:pPr>
              <w:pStyle w:val="Normal"/>
              <w:rPr/>
            </w:pPr>
            <w:r>
              <w:rPr/>
              <w:t xml:space="preserve">Счет получателя: 40817810954403667044, </w:t>
            </w:r>
          </w:p>
          <w:p>
            <w:pPr>
              <w:pStyle w:val="Normal"/>
              <w:rPr/>
            </w:pPr>
            <w:r>
              <w:rPr/>
              <w:t>ФИО получателя: Камалов Марсен Эркин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С. А. Бух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6:00Z</dcterms:created>
  <dc:creator>Сергей</dc:creator>
  <dc:description/>
  <cp:keywords/>
  <dc:language>en-US</dc:language>
  <cp:lastModifiedBy>Сергей</cp:lastModifiedBy>
  <dcterms:modified xsi:type="dcterms:W3CDTF">2021-02-08T10:23:00Z</dcterms:modified>
  <cp:revision>6</cp:revision>
  <dc:subject/>
  <dc:title/>
</cp:coreProperties>
</file>