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Тольят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ова Ольга Валентиновна</w:t>
      </w:r>
      <w:r>
        <w:rPr>
          <w:rFonts w:cs="Times New Roman" w:ascii="Times New Roman" w:hAnsi="Times New Roman"/>
        </w:rPr>
        <w:t>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амалова Марсена Эркиновича </w:t>
      </w:r>
      <w:r>
        <w:rPr>
          <w:rFonts w:cs="Times New Roman" w:ascii="Times New Roman" w:hAnsi="Times New Roman"/>
          <w:lang w:val="en-US" w:eastAsia="en-US"/>
        </w:rPr>
        <w:t>Бухт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3.09.2019 г. (резолютивная часть объявлена 13.09.2019 г.) по делу № А55-232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/5 доли в праве общей долевой собственности на квартиру, кадастровый номер 63:09:0201060:1371, расположенной по адресу: 445005, Самарская обл., г. Тольятти, ул. Гидротехническая д. 17, кв. 30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алов Марсен Эрк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Хамза Учкурганского р-на Наман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309-340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8204744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4, Самарская область, Ставропольский р-н, село Ягодное, пер. Благополучный 10-й, д. 3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4406617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алова Марсена Эрк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Бухт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Ягод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ова Ольга Валентиновна, именуемая в дальнейшем «Продавец», в лице финансового управляющего Камалова Марсена Эркиновича Бухт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3.09.2019 г. (резолютивная часть объявлена 13.09.2019 г.) по делу № А55-232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алов Марсен Эрк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Хамза Учкурганского р-на Наман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309-340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8204744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4, Самарская область, Ставропольский р-н, село Ягодное, пер. Благополучный 10-й, д. 3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4406617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малова Марсена Эрк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Бух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0:00Z</dcterms:created>
  <dc:creator>Сергей</dc:creator>
  <dc:description/>
  <cp:keywords/>
  <dc:language>en-US</dc:language>
  <cp:lastModifiedBy>Сергей</cp:lastModifiedBy>
  <dcterms:modified xsi:type="dcterms:W3CDTF">2021-02-08T10:27:00Z</dcterms:modified>
  <cp:revision>3</cp:revision>
  <dc:subject/>
  <dc:title/>
</cp:coreProperties>
</file>