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0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3.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амалов Марсен Эркинович, </w:t>
            </w:r>
          </w:p>
          <w:p>
            <w:pPr>
              <w:pStyle w:val="Normal"/>
              <w:ind w:firstLine="290"/>
              <w:jc w:val="both"/>
              <w:rPr>
                <w:sz w:val="28"/>
                <w:szCs w:val="28"/>
              </w:rPr>
            </w:pPr>
            <w:r>
              <w:rPr>
                <w:sz w:val="28"/>
                <w:szCs w:val="28"/>
              </w:rPr>
              <w:t>ИНН 6382047449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хтин Сергей Александрович НП САМРО "Ассоциация антикризисных управляющих" (Некоммерческое партнерство Саморегулируемая межрегиональная общественная организация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битражный суд Самарской области, дело о банкротстве А55-2329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рбитражный суд Самарской области решение от 13.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доля в праве общей долевой собственности 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заявок на участие в торгах осуществляется по адресу: http://lot-online.ru с 09.02.2021 г. и заканчивается 18.03.2021 г. в 16:00 (время московское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осится единым платежом на расчетный счет Должника, указанный в информационном сообщении о проведении торгов. Задаток должен быть внесен не позднее даты окончания срока приема заявок, указанного в информационном сообщении, и считается внесенным с даты поступления всей суммы задатка на указанный счет. Поступление задатка на счет должно быть подтверждено на дату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анк получателя: Поволжский Банк ПАО Сбербанк, кор/счет банка: 30101810200000000607, БИК банка: 043601607, КПП банка: 631602006, ИНН: 7707083893, Счет получателя: 40817810954403667044, ФИО получателя: Камалов Марсен Эркин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 xml:space="preserve">Лот 1: </w:t>
            </w:r>
            <w:r>
              <w:rPr>
                <w:rFonts w:cs="Times New Roman" w:ascii="Times New Roman" w:hAnsi="Times New Roman"/>
                <w:sz w:val="28"/>
                <w:szCs w:val="28"/>
              </w:rPr>
              <w:t>594</w:t>
            </w:r>
            <w:r>
              <w:rPr>
                <w:rFonts w:cs="Times New Roman" w:ascii="Times New Roman" w:hAnsi="Times New Roman"/>
                <w:sz w:val="28"/>
                <w:szCs w:val="28"/>
                <w:lang w:val="en-US"/>
              </w:rPr>
              <w:t xml:space="preserve">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29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начала представления предложений о цене: 22 марта 2021 г. в 10:00 (время московское МСК).  Дата и время приема заявок на участие в торгах: начало 09 февраля 2021 г. в 10:00, окончание 18 марта 2021 г. в 16: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ухтин Сергей Александрович (ИНН 632512674763, КПП , адрес: 446001, Самарская обл., г. Сызрань, почтовое отделение 1, а/я 7, тел. +7 (927) 778-88-0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ukhtin</w:t>
              </w:r>
              <w:r>
                <w:rPr>
                  <w:rStyle w:val="InternetLink"/>
                  <w:rFonts w:cs="Times New Roman" w:ascii="Times New Roman" w:hAnsi="Times New Roman"/>
                  <w:color w:val="000000"/>
                  <w:sz w:val="28"/>
                  <w:szCs w:val="28"/>
                </w:rPr>
                <w:t>5@</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rPr>
              <w:t>08.02.2021 г.</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Сергей</cp:lastModifiedBy>
  <cp:lastPrinted>2010-11-10T17:05:00Z</cp:lastPrinted>
  <dcterms:modified xsi:type="dcterms:W3CDTF">2021-02-09T07:26:00Z</dcterms:modified>
  <cp:revision>17</cp:revision>
  <dc:subject/>
  <dc:title>3</dc:title>
</cp:coreProperties>
</file>