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sz w:val="18"/>
          <w:szCs w:val="18"/>
        </w:rPr>
        <w:t xml:space="preserve">Базарнова Сергея Алексеевича </w:t>
      </w:r>
      <w:r>
        <w:rPr>
          <w:rFonts w:cs="Times New Roman" w:ascii="Times New Roman" w:hAnsi="Times New Roman"/>
          <w:sz w:val="18"/>
          <w:szCs w:val="18"/>
        </w:rPr>
        <w:t>(дата/место рождения: 3.11.1954, Ленинград, СНИЛС 021436300 95, ИНН 781607722834, адрес регистрации: Санкт-Петербург, пр. Дунайский, дом 37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.1, кв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35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электронной торговой площадке - (ЭТП) «Российский аукционный дом» (сайт в сети «Интернет»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Cs/>
          <w:sz w:val="18"/>
          <w:szCs w:val="18"/>
        </w:rPr>
        <w:t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>Базарнова Сергея Алексеевича</w:t>
      </w:r>
      <w:r>
        <w:rPr>
          <w:rFonts w:cs="Times New Roman" w:ascii="Times New Roman" w:hAnsi="Times New Roman"/>
          <w:bCs/>
          <w:sz w:val="18"/>
          <w:szCs w:val="18"/>
        </w:rPr>
        <w:t xml:space="preserve"> является финансовый управляющий Корскова Алеся Витальевна (ИНН 532122065548, СНИЛС 138-101-430 16, 173002, Великий Новгород, Воскресенский бульвар, д.3, каб. 404), член САУ «АВАНГАРД» (105062, г. Москва, ул. Макаренко, д. 5, стр.1, оф. 3; ИНН 7705479434; ОГРН 1027705031320), действующая на основании Решения Арбитражного суда Псковской области от 16.10.2019 по делу №А52-3127/20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Е ОТДЕЛЕНИЕ N 8629 ПАО СБЕРБАНК,  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1  В течение 5(пяти) рабочих дней сумма внесенного задатка возвращается «Претенденту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ставшему победителем тор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знании торгов несостоявшими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нятия «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изатором торгов»</w:t>
      </w:r>
      <w:r>
        <w:rPr>
          <w:rFonts w:cs="Times New Roman" w:ascii="Times New Roman" w:hAnsi="Times New Roman"/>
          <w:sz w:val="18"/>
          <w:szCs w:val="18"/>
        </w:rPr>
        <w:t xml:space="preserve"> решения об отмене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 Псковская,д.1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. 40702810643000000936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 БИК 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1-01-22T10:17:00Z</dcterms:modified>
  <cp:revision>9</cp:revision>
  <dc:subject/>
  <dc:title>Договор задатка №</dc:title>
</cp:coreProperties>
</file>