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ранскомплектэнерг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553, ОБЛАСТЬ НОВОСИБИРСКАЯ, РАЙОН НОВОСИБИРСКИЙ, СЕЛО НОВОЛУГОВОЕ УЛИЦА СОВЕТСКАЯ ДОМ 9А, ОГРН 1025403201185, ИНН 5406210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0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ит. Земельный участок. Категория земель: земли населенных пунктов  для эксплуатации и обслуживания зданий производственной базы, расположенный по адресу: установлено относительно ориентира здание автостоянки №2 на 8 автомобилей с трехэтажным пристроенным корпусом с автостоянка на 2 автомобиля, расположенного в границах участка, адрес ориентира: Новосибирская обл., г. Новосибирск, пр. Комсомольский, д.1. Общей площадью 2 139,0 кв. м. Кадастровый номер 54:35:021180:31, обременения  запрещение регистрации, обеспечено залогом Банка «Левобережный» (ПАО); здание (автостоянка №2 на 8 автомобилей с трехэтажным пристроенным корпусом с автостоянкой на 2 автомобиля), назначение: нежилое здание, расположенное по адресу: Новосибирская обл., г. Новосибирск, пр-кт Комсомольский, д 1, корп 2. Общая площадь 1 635,0 кв. м. Литер: А1, А1/1. Этажность: 1-4. Кадастровый номер 54:35:021180:45, обременения  запрещение регистрации, обеспечено залогом Банка «Левобережный» (ПАО); Помещения, назначение: нежилые, расположенные по адресу: Новосибирская обл., г. Новосибирск, пр. Комсомольский, д.1, корп.1. Общая площадь 378,1 кв. м., номера на поэтажном плане: 1-3, 7, 9, 26-38. Этаж: 1 (наземный этаж). Кадастровый номер 54:35:021180:84, обременения  арест, запрещение регистрации; Доля в размере 4522/10000 в общей долевой собственности на земельный участок площадью 2121 кв.м., расположенный по адресу: г. Новосибирск, пр. Комсомольский, д.1. Кадастровый номер 54:35:021180:30, обременения  арест, запрещение регистрации; Шкаф для одежды в количестве 6 штук, Шкаф для документов в количестве 29 штук, Тумба офисная в количестве 20 штук, Стол офисный в количестве 32 штук, Стул офисный в количестве 9 штук, Кресло офисное в количестве 18 штук, Кондиционер в количестве 16 штук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 общая: 103,2 кв.м, этаж: 9, адрес: г.Новосибирск, ул.Героев Революции, д.10, кв.48, кадастровый номер 54:35:083200:946, обременения  запрещение регистрации. Аресты и иные ограничения, установленные в отношении имущества должника будут сняты на основании п.1 ст.126 Федерального закона "О несостоятельности (банкротстве)" №127-ФЗ от 26.10.2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 состав лота входит: Здание (электростанция), назначение: нежилое, расположенное по адресу: Новосибирская обл., г. Новосибирск, ул. Софийская, д.14/1. Общая площадь 50,4 кв. м. Литер: 35. Этажность: 1. Кадастровый номер 54:35:092450:158, обременения  запрещение регистрации; Трансформатор ТМ 630/10/0,4 производство СССР в количестве 1 штука; Земельный участок. Категория земель: земли населенных пунктов  для эксплуатации здания электростанции, расположенный по адресу: установлено относительно ориентира производственное здание, расположенного в границах участка, адрес ориентира: Новосибирская обл., г. Новосибирск, ул. Софийская, д.14/1. Общая площадь 287,2 кв. м. Кадастровый номер 54:35:092450:39, обременения  арест, запрещение регистрации; Здание (компрессорная), назначение: нежилое, расположенное по адресу: Новосибирская обл., г. Новосибирск, ул. Софийская, д.14/7. Общая площадь 267,3 кв. м. Литер: 34. Этажность: 1. Кадастровый номер 54:35:092450:170, обременения  запрещение регистрации; Земельный участок. Категория земель: земли населенных пунктов  для эксплуатации здания компрессорной, расположенный по адресу: установлено относительно ориентира здание компрессорной, расположенного в границах участка, адрес ориентира: Новосибирская обл., г. Новосибирск, ул. Софийская, д.14/7. Общей площадью 1 496,0 кв. м. Кадастровый номер 54:35:092450:40, обременение  запрещение регистр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Кран автомобильный КС-55713-5 на шасси КамАЗ 43118-15, год выпуска 2008, VIN X8955713580AL1319, шасси (рама) № ХТС 43118R72323384, модель № двигателя КамАЗ 740.31.240 72452708, крановая установка №319, цвет кабины оранжевый, гос.рег.знак Т656КК54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 У автомобиля отсутствуют аккумулятор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спец. пассажирский УАЗ-396255; Год выпуска 2012; VIN ХТТ396255С0473882, модель, № двигателя 409100*С3058126, шасси (рама) № 220695С0495174, кузов № 396200С0113686, цвет кузова белая ночь, гос.рег.знак В083ХО154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спец. пассажирский УАЗ 396255; Год выпуска 2012; VIN ХТТ396255С0449124, модель, № двигателя 409100*С3002750, шасси (рама)№ 220695С0470416, кузов №396200С0100897, цвет кузова белая ночь, гос.рег.знак. В548ММ 27. 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 У автомобиля отсутствует аккумулятор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спец. пассажирское ТС УАЗ-29891, год выпуска 2015, VIN XU6298910F2013775, модель, № двигателя 409110*F3019883, шасси (рама) № 220695F0453183, кузов (кабина, прицеп) № 396295F1215643, цвет белая ночь, гос.рег. знак  Т245УР154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ого средства, маркировка транспортного средства, маркировка основных компонентов транспортного средства указаны из документов, идентифицирующих транспортное средство. Отсутствует аккумулято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бортовой КАМАЗ 4326-15 с буровой установкой на базе автомобиля (БКМ-516), год выпуска 2007, VIN XTC43260R72292677, модель, № двигателя 740.31-240 72391818, кузов №2010593, цвет медео, гос.рег. знак У751ОК54. отсутствуют аккумулят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триса дизельная монтажная модернизированная 1АДМ-1.3, заводской номер изделия 1512, год изготовления 2008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триса дизельная монтажная модернизированная 1АДМ-1.3, заводской номер изделия 1600, год изготовления 2008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ран железнодорожный КЖ-472, заводской номер 10, год изготовления 2006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латформа железнодорожная, модель 132114, заводской номер 3525, год выпуска 2007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и иные технические неисправ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триса дизельная монтажная модернизированная 1АДМ-1.3, заводской номер изделия 1785, год изготовления 2012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а для установки свай МС-2, год выпуска 2005 №0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Железнодорожный вагон (платформа) модели 13-2114, зав. номер 3524, год выпуска 2007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триса дизельная монтажно-строительная АДМс, зав. № 039, год выпуска 2009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 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триса дизельная монтажная модернизированная 1 АДМ-1,3, зав. №1444, год выпуска 2007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триса дизельная монтажная модернизированная 1АДМ-1,3, зав. № 1549, год выпуска 2008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триса дизельная монтажная модернизированная АДМ-1, зав. №897, год выпуска 2003.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триса дизельная монтажная модернизированная АДМ-1,3 зав. № 1119, год выпуска 2005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триса дизельная монтажная модернизированная АДМ-1,3, зав.  № 1120, год выпуска 2005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ют аккумулято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триса дизельная монтажная модернизированная АДМ-1,3, зав.  № 1196, год выпуска 2006. С учетом нахождения имущества в длительной эксплуатации оно имеет косметические и технические повреждения, в связи эксплуатационным износом возможны нарушения в работе узлов и агрегатов и иные технические неисправности, отсутствуют аккумуляторы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21 г. и заканчивается 18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торговой площадке с 09:00 10.02.2021 до 18:00 18.03.2021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63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44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5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84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6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2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89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6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4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8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0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7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8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2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анскомлектэнерго» ИНН 5406210671, КПП 543301001, р/с 40702810644050055460, банк получателя: СИБИРСКИЙ БАНК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63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5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44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55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 8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 6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2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 8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4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7 8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 0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7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 8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9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 2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81 9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83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63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44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0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23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93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04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7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43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57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22 2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7 7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1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42 4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24.03.2021 в 09:00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.  по следующим реквизитам: ООО «Транскомлектэнерго» ИНН 5406210671, КПП 543301001, по лоту №1 р/с 40702810344050055456 банк получателя: СИБИРСКИЙ БАНК ПАО СБЕРБАНК, БИК 045004641, к/с 30101810500000000641, по лотам №2-22 р/с 40702810144070000885 банк получателя: СИБИРСКИЙ БАНК ПАО СБЕРБАНК, БИК 045004641, к/с 30101810500000000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099, г. Новосибирск, ул. Трудовая, д. 10, оф. 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2-09T10:53:00Z</dcterms:modified>
  <cp:revision>17</cp:revision>
  <dc:subject/>
  <dc:title>3</dc:title>
</cp:coreProperties>
</file>