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1 00:00 - 09.06.2021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врилов Евгени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1003719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гаков Павел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403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кадастровый (условный) номер 25:32:020102:680, площадью 1605 кв.м. (общедолевая собственность, доля в праве 1/5). Категория земель: земли поселений (земли населенных пунктов). Адрес земельного участка: Приморский край, г.Спасск-Дальний, ул.Береговая, д.1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1 г. и заканчивается 09.06.2021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. Заявки на участие в торгах подаются посредством системы электронного документооборота на сайте: www.lot-online.ru с 00:00 ч.(мск.) 10.02.2021 г. до 05:00 ч.(мск.) 09.06.2021 г. и должны соответствовать: п.11 ст.110 ФЗ №127 "О несостоятельности (банкротстве)", Приказу МЭРТ №495 от 23.07.2015 г., Положению о порядке, сроках и условиях реализации имущества должника. Заявка на участие в торгах должна соответствовать форме, утверждаемой организатором торгов, а так же требованиям, установленным в соответствии с Федеральным законом от 26.10.2002 № 127-ФЗ «О несостоятельности (банкротстве)» и указанным в сообщении о проведении торгов. Заявка на участие в торгах составляется на русском языке.  Для участия в торгах претенденту рекомендовано предоставить: 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ю паспорта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составляет 10 % (десять процентов) от начальной продажной цены за лот, в установленный период торгов, для участия в которых вносится задаток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о дня, в который определяется состав участников торгов, претенденты (заявители) должны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 и выписка с расчетного счета, указанного в сообщении о проведении торгов. Претенденты несут риск непредставления организатору торгов документа о внесении задатка. Перечисление задатка третьими лицами не допускается. При невозможности внесения задатка в срок на счет, указанный в сообщении о торгах, в том числе ввиду недобросовестных действий организатора торгов, закрытия счета и т.п., сумма задатка может быть внесена в депозит нотариуса. В случае признания торгов несостоявшимися, суммы внесенных задатков возвращаются в течение пяти рабочих дней с даты принятия решения об объявлении торгов несостоявшимися. Внесенный задаток не возвращается победителю торгов в случае, если он: а) уклонится от заключения в установленный срок договора купли-продажи; б) не оплатит продаваемое на торгах Имущество должника в срок, установленный заключенным договором купли-продажи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ИО получателя Гаврилов Евгений Викторович, ИНН 251003719709, Дальневосточный банк ПАО Сбербанк, г. Хабаровск, р/с 40817810150001535418,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08 0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02 600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97 200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91 80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86 40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81 000.0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75 6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70 200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64 80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59 40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54 00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48 60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43 20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37 8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32 40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27 000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1 600.00 руб.) - 09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на ЭТП АО «Российский аукционный дом» (www.lot-online.ru). Дата и время проведения торгов, согласно установленного графика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, организатор торгов направляет победителю копии протокола. В течение 5 дней со дня подведения итогов торгов Победитель торгов (он же Покупатель) обязан подписать договор купли-продажи с Должником в лице финансового управляющего. Для этого финансовый управляющий, не позднее дня размещения на электронной площадке протокола о результатах проведения открытых торгов, направляет победителю торгов предложение о заключении договора купли-продажи имущества, выставленного на торги. В течение пяти дней со дня получения победителем торгов предложения финансового управляющего о заключении этого договора, победитель торгов должен подписать этот договор и передать его финансовому управляющему должника. Победитель торгов вправе исполнить обязанность по подписанию этого договора досрочно, до даты получения соответствующего предложения финансового управляющего, подписав проект этого договора, размещенный применительно к настоящим торгам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латежей по договору -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лгаков Павел Федорович (ИНН 253801127900, КПП , адрес: РФ, Приморский край, г.Владивосток, ул.Абрекская, д.5, тел. +74232608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impauc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paucf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5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1-02-09T11:15:00Z</dcterms:modified>
  <cp:revision>2</cp:revision>
  <dc:subject/>
  <dc:title>3</dc:title>
</cp:coreProperties>
</file>