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00:00 - 13.07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ГАЗ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00, г. Самара, ул. Молодогвардейская, д. 224, ОГРН 1026300002244, ИНН 631400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., дело о банкротстве А55-215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.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- 329,6 кв. м, земельный участок - 1 400 кв. м, адрес: Московская обл., Одинцовский р-н, с. Жаворонки, ДП Жаворонки-1, уч. 19, кадастровые номера 50:20:0041307:637, 50:20:0041307:178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- 405,4 кв. м, земельный участок - 1 222 кв. м, адрес: Московская обл., Одинцовский р-н, с. Жаворонки, ДП Жаворонки-1, уч. 31, кадастровые номера 50:20:0041307:645, 50:20:0041308:290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- 369,5 кв. м, земельный участок - 1 276 кв. м, адрес: Московская обл., Одинцовский р-н, с. Жаворонки, ДП Жаворонки-1, уч. 32, кадастровые номера 50:20:0041307:631, 50:20:0041308:291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 - 349,9 кв. м, земельный участок - 1 300 кв. м, адрес: Московская обл., Одинцовский р-н, с. Жаворонки, ДП "Жаворонки-1", д. 22, уч. 22, кадастровые номера 50:20:0070504:66, 50:20:0041307:181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й дом - 342,5 кв. м, земельный участок - 1 346 кв. м, адрес: Московская обл., Одинцовский р-н, с. Жаворонки, с/п Жаворонковское, ДП «Жаворонки-1», уч. 26, кадастровые номера 50:20:0041307:4633, 50:20:0041307:185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й дом - 420,7 кв. м, земельный участок - 1 723 кв. м, адрес: Московская обл., Одинцовский р-н, с/п Жаворонковское, с. Жаворонки, ДП "Жаворонки-1", уч. 28, кадастровые номера 50:20:0041307:4730, 50:20:0041307:187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й дом - 429,3 кв. м, земельный участок - 1 804 кв. м, адрес: Московская обл., Одинцовский р-н, с/п Жаворонковское, с. Жаворонки, ДП "Жаворонки-1", уч. 29, кадастровые номера 50:20:0041307:4729, 50:20:0041307:188, земли населенных пунктов - для дач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LADA 111930 LADA KALINA, серебристый, 2012, 286 580 км, 1.6 МТ (81 л. с.), бензин, передний, VIN XTA111930C0209964, неисправен двигатель или коробка переключения передач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Рояль "Schimmel" (Германия) мод.К213G Transparent white, чехол для рояля (бархат/шелк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сключительное право на товарный знак "ГаБа", свидетельства: № 306186 от 18.04.2005, № 313489 от 28.07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сключительное право на товарный знак "ГаБа умная девочка - ГаБа идет в ГАЗБАНК", свидетельства: № 306185 от 18.04.2005, № 310797 от 28.07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сключительное право на товарный знак "ГАЗБАНК", исключительное право на товарный знак "gazbank", свидетельства: № 262878 от 10.02.2003, № 262876 от 07.02.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1 г. и заканчивается 13.07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. 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. 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1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8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8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 9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 5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8 82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 029 13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5 812 1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5 116 367.6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4 420 635.2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3 724 902.8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3 029 170.4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2 333 438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1 637 705.6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0 941 973.2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0 246 240.8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9 550 508.4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8 854 776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69 3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67 221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65 142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3 063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60 984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58 905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56 826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4 747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2 668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50 589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48 51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69 3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67 221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65 142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3 063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60 984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58 905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56 826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4 747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2 668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50 589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48 51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6 8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45 396.0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43 992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42 588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41 184.0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9 78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38 376.0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6 97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35 568.0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4 164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32 76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8 205 2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7 404 171.2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6 603 142.4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5 802 113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5 001 084.8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4 200 056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3 399 027.2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2 597 998.4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1 796 969.6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995 940.8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10 194 912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7 118 9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6 365 668.4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5 612 436.8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4 859 205.2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4 105 973.6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3 352 742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2 599 510.4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1 846 278.8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1 093 047.2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339 815.6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9 586 584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6 886 7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6 143 685.2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5 400 670.4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4 657 655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3 914 640.8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3 171 626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2 428 611.2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1 685 596.4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0 942 581.6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199 566.8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9 456 552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6 813 8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6 073 992.8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5 334 185.6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4 594 378.4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3 854 571.2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3 114 764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2 374 956.8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1 635 149.6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0 895 342.4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155 535.2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9 415 728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0 924 1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0 003 439.6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9 082 779.2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8 162 118.8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7 241 458.4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6 320 798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5 400 137.6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4 479 477.2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3 558 816.8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2 638 156.4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11 717 496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1 528 9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0 581 628.40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19 634 356.8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8 687 085.2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7 739 813.6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6 792 542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5 845 270.4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4 897 998.8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3 950 727.2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3 003 455.6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12 056 184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88 829.49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261 679.52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234 529.55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07 379.5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180 229.6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53 079.6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125 929.66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98 779.69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71 629.71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44 479.74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17 329.77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4 029 135.3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3 851 853.35 руб.) - 0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1 в 0:0 (3 674 571.39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 497 289.4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3 320 007.49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 142 725.5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 965 443.58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 788 161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2 610 879.67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 433 597.72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2 256 315.77 руб.) - 08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www.auction-house.ru с 22 марта 2021 г. по 13 июля 2021 г. Заявки на участие в Торгах ППП принимаются Оператором, начиная с 00:00 часов по московскому времени 10 февраля 2021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9T12:58:00Z</dcterms:modified>
  <cp:revision>14</cp:revision>
  <dc:subject/>
  <dc:title>3</dc:title>
</cp:coreProperties>
</file>