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1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1 08:00 - 17.03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Ларин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49910, Калужская область, г. Юхнов, ул. Бебеля, д. 33, стр. 2, ОГРН 1164027056270, ИНН 40040195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145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10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кадастровый номер: 40:24:160402:181, назначение: нежилое здание, площадью 684,3 кв.м., расположенное по адресу: Калужская область, р-н Юхновский, г. Юхнов, ул. Бебеля, д.33, строение 2; Земельный участок, кадастровый номер: 40:24:160402:76, вид разрешенного использования: земли населенных пунктов для общественно-деловых целей, площадью 880 кв.м., расположенный по адресу: Калужская область, р-н Юхновский, г. Юхнов, ул. Бебеля, д.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5.02.2021 г. и заканчивается 17.03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бщий срок приема заявок (на сайте https://sales.lot-online.ru) и внесения на счет задатка при продаже Лот №1 посредством повторного публичного предложения с 08час.00мин. (мск) 15.02.2021г. по 08.час.00мин. (мск) 17.03.2021г. Время изменения цены, внесения задатка и подведения результатов торгов по каждому периоду продажи посредством повторного публичного предложения  08.00 (мск). Информация о сроках подачи заявки на периоде и сроках внесения на счет задатка для каждого периода содержится на сайте https://sales.lot-online.ru.  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https://sales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азмер задатка для участия в торгах при продаже посредством повторного публичного предложения устанавливается в сумме 10% (Десять процентов) начальной цены продажи имущества/лота, установленной для теку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88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1 в 08:00 (10 889 300.00 руб.) - 20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1 в 08:00 (9 889 300.00 руб.) - 25.0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2.2021 в 08:00 (8 889 300.00 руб.) - 0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3.2021 в 08:00 (7 889 300.00 руб.) - 07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3.2021 в 08:00 (6 889 300.00 руб.) - 12.03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21 в 08:00 (5 889 300.00 руб.) - 17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лоту при продаже имущества должника посредством повторного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в сети Интернет по адресу: https://sales.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счет: Получатель: ООО «Ларини» (ИНН  4004019546, КПП 400401001), р/сч. № 40702810800010006872 в Филиале АКБ «ФОРА-БАНК»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45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02-09T13:49:00Z</dcterms:modified>
  <cp:revision>3</cp:revision>
  <dc:subject/>
  <dc:title>3</dc:title>
</cp:coreProperties>
</file>