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_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2021 года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 РФ Денисов Денис Юрьевич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Потлова Семена Геннадьевича (ИНН 420534280460, почтовый адрес: 650036, Кемеровская область, г. Кемерово, а/я 222), действующего на основании решения Арбитражного суда Кемеровской области по делу № А27-8190/2020 от 18.11.2020 года (резолютивная часть от 17.11.2020 года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, действующего на основании 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на основании протокола № ___ от «___»__________ 2021 г. о результатах открытых торгов по продаже имущества и Положением о порядке, условиях и сроках 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граждан-должников Денисовой Юлии Андреевны и Денисова Дениса Юрьевича, вместе именуемые «Стороны», заключили настоящий договор о нижеследующем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</w:rPr>
      </w:pPr>
      <w:r>
        <w:rPr>
          <w:b/>
        </w:rPr>
        <w:t>ЦЕНА ДОГОВОР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/>
        <w:t>2.1. Стоимость по настоящему договору имущества определена по результатам торгов и составляет __________________ (__________________) руб., НДС не предусмотрен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/>
        <w:t>2.2. Задаток, перечисленный Покупателем в размере _________(_________________) в соответствии с _____________________, засчитывается в счет оплаты покупной цены имуще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/>
        <w:t>Оплата оставшейся части цены в размере ________(___________________________) руб. производится Покупателем не позднее чем через 30 дней с даты заключения настоящего Договора путем перечисления денежных средств по реквизитам Продавца, указанным в настоящем договоре, с назначением платежа «оплата по договору купли-продажи № ____ от _____________2021 г.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1. Имущество передается Продавцом Покупателю в 5-дневный срок с момента полной оплаты стоимости, указанной в п. 2.1. настоящего договора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2. Акт приема-передачи в случае необходимости составляется и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20" w:leader="none"/>
        </w:tabs>
        <w:ind w:left="0" w:firstLine="540"/>
        <w:jc w:val="both"/>
        <w:rPr/>
      </w:pPr>
      <w:r>
        <w:rPr/>
        <w:t>4.1. 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4.1.1. Передать Покупателю в его собственность имущество, являющееся предметом настоящего договора и указанное в пункте 1.1 настоящего договор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/>
        <w:t>4.1.2. Предоставить Покупателю все необходимые документы, относящиеся к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20" w:leader="none"/>
        </w:tabs>
        <w:ind w:left="0" w:firstLine="540"/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/>
        <w:t>4.2.1. Принять имущество по акту приема-передачи на условиях, предусмотре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/>
        <w:t>4.2.2. Оплатить стоимость имущества в порядке, предусмотренном п.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.2. В случае неоплаты Покупателем цены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ом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Ленинский районный суд г.Кемерово/Арбитражный суд Кемеровской области (в зависимости от состава спорящих сторон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  <w:t>6.2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  <w:t>6.3. Расходы, связанные с переходом права собственности на имущество и сопутствующие тому мероприятия, возлагаются на Покупателя (в том числе регистрация перехода права, государственные пошлины, нотариальные действия и др.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  <w:t>6.4. Настоящий Договор составлен в ____ экземплярах, имеющих одинаковую юридическую силу, по одному для каждой из сторон (и для Управления Росреестра в случае необходимости регистрации перехода права собственности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  <w:t>6.5. Настоящий договор требует его нотариального удостовер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Денисов Денис Юрьевич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Дата рождения: 30.11.19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Место рождения: пос. Чкаловский Ленинск-Кузнецкого р-на Кеме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ИНН 423401548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СНИЛС 046-993-621 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Адрес: 650071, г. Кемерово, б-р. Осенний, 18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счет № 40702810355000036459 в Кемеровском отделении № 8615 ПАО «Сбербанк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\с 301018105000000006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(подпись финансового </w:t>
              <w:br/>
              <w:t>управляющего Потлова С.Г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0:00Z</dcterms:created>
  <dc:creator>Денисова Ольга Владимировна</dc:creator>
  <dc:description/>
  <cp:keywords/>
  <dc:language>en-US</dc:language>
  <cp:lastModifiedBy>Semen</cp:lastModifiedBy>
  <dcterms:modified xsi:type="dcterms:W3CDTF">2021-02-09T13:08:00Z</dcterms:modified>
  <cp:revision>7</cp:revision>
  <dc:subject/>
  <dc:title/>
</cp:coreProperties>
</file>