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ДОГОВОР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купли-продажи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г. ________________</w:t>
            </w:r>
          </w:p>
        </w:tc>
        <w:tc>
          <w:tcPr>
            <w:tcW w:w="5529" w:type="dxa"/>
            <w:tcBorders/>
          </w:tcPr>
          <w:p>
            <w:pPr>
              <w:pStyle w:val="ConsNonformat"/>
              <w:widowControl/>
              <w:ind w:right="0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_______________ 2021 года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                         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Гражданин РФ Денисов Денис Юрьевич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, в лице финансового управляющего Потлова Семена Геннадьевича (ИНН 420534280460, почтовый адрес: 650036, Кемеровская область, г. Кемерово, а/я 222), действующего на основании решения Арбитражного суда Кемеровской области по делу № А27-8190/2020 от 18.11.2020 года (резолютивная часть от 17.11.2020 года), именуемый в дальнейшем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Продавец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, с одной стороны, и</w:t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______________________________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, в лице _______________________, действующего на основании _______________________, именуемое в дальнейшем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Покупатель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, с другой стороны, на основании протокола № ___ от «___»__________ 2021 г. о результатах открытых торгов по продаже имущества и Положением о порядке, условиях и сроках продажи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имущества граждан-должников Денисовой Юлии Андреевны и Денисова Дениса Юрьевича, вместе именуемые «Стороны», заключили настоящий договор о нижеследующем:</w:t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0"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ДОГОВОРА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360" w:leader="none"/>
        </w:tabs>
        <w:ind w:left="0" w:right="0" w:firstLine="54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Продавец обязуется передать в собственность, а Покупатель принять и оплатить в соответствии с условиями настоящего договора следующее имущество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0"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ЦЕНА ДОГОВОРА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1. Стоимость по настоящему договору имущества определена по результатам торгов и составляет __________________ (__________________) руб., НДС не предусмотрен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40"/>
        <w:jc w:val="both"/>
        <w:rPr/>
      </w:pPr>
      <w:r>
        <w:rPr>
          <w:sz w:val="23"/>
          <w:szCs w:val="23"/>
        </w:rPr>
        <w:t>2.2. Задаток, перечисленный Покупателем в размере _________(_________________) в соответствии с _____________________, засчитывается в счет оплаты покупной цены имущества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40"/>
        <w:jc w:val="both"/>
        <w:rPr/>
      </w:pPr>
      <w:r>
        <w:rPr>
          <w:sz w:val="23"/>
          <w:szCs w:val="23"/>
        </w:rPr>
        <w:t>Оплата оставшейся части цены в размере ________(___________________________) руб. производится Покупателем не позднее чем через 30 дней с даты заключения настоящего Договора путем перечисления денежных средств по реквизитам Продавца, указанным в настоящем договоре, с назначением платежа «оплата по договору купли-продажи № ____ от _____________2021 г.»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3. Договор заключается под отлагательным условием с учетом необходимости соблюдения преимущественного права покупки продаваемой доли иными собственниками имущества, направления им извещения и истечения срока на реализацию их преимущественного права покупки доли или части доли, или отказа/уклонения от заключения договора (п. 2 ст. 250 Гражданского кодекса РФ). Финансовый управляющий подписывает договор с Покупателем по истечении срока на реализацию преимущественного права приобретения имущества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4. Оплата оставшейся части цены в размере ________(___________________________) руб. производится Покупателем Продавцу путем перечисления денежных средств по реквизитам Продавца, указанным в настоящем договоре с назначением платежа «оплата по договору купли-продажи № ____ от _____________2021 г.» в течение 30 дней со дня подписания настоящего договора финансовым управляющим и уведомления об этом Покупател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0"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ЕРЕДАЧА ИМУЩЕСТВА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1. Имущество передается Продавцом Покупателю в 5-дневный срок с момента полной оплаты стоимости, указанной в п. 2.1. настоящего договора по акту приема-пере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3.2. Акт приема-передачи в случае необходимости составляется и подписывается полномочными представителями Продавца и Покупателя и являет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3.3. С момента подписания акта приема-передачи, указанного в п. 3.2 настоящего Договора, обязанности Цедента по настоящему Договору считаются исполненным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0"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4" w:leader="none"/>
          <w:tab w:val="left" w:pos="720" w:leader="none"/>
        </w:tabs>
        <w:ind w:left="0" w:firstLine="540"/>
        <w:jc w:val="both"/>
        <w:rPr/>
      </w:pPr>
      <w:r>
        <w:rPr>
          <w:sz w:val="23"/>
          <w:szCs w:val="23"/>
        </w:rPr>
        <w:t>4.1. Продавец обязан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3"/>
          <w:szCs w:val="23"/>
        </w:rPr>
        <w:t xml:space="preserve">4.1.1. Передать Покупателю в его собственность имущество, являющееся предметом настоящего договора и указанное в пункте 1.1 настоящего договора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35" w:leader="none"/>
        </w:tabs>
        <w:ind w:left="0" w:firstLine="540"/>
        <w:jc w:val="both"/>
        <w:rPr/>
      </w:pPr>
      <w:r>
        <w:rPr>
          <w:sz w:val="23"/>
          <w:szCs w:val="23"/>
        </w:rPr>
        <w:t>4.1.2. Предоставить Покупателю все необходимые документы, относящиеся к имуществ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4" w:leader="none"/>
          <w:tab w:val="left" w:pos="720" w:leader="none"/>
        </w:tabs>
        <w:ind w:left="0" w:firstLine="540"/>
        <w:jc w:val="both"/>
        <w:rPr/>
      </w:pPr>
      <w:r>
        <w:rPr>
          <w:sz w:val="23"/>
          <w:szCs w:val="23"/>
        </w:rPr>
        <w:t>4.2. Покупатель обязан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35" w:leader="none"/>
        </w:tabs>
        <w:ind w:left="0" w:firstLine="540"/>
        <w:jc w:val="both"/>
        <w:rPr/>
      </w:pPr>
      <w:r>
        <w:rPr>
          <w:sz w:val="23"/>
          <w:szCs w:val="23"/>
        </w:rPr>
        <w:t>4.2.1. Принять имущество по акту приема-передачи на условиях, предусмотренных настоящим договоро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35" w:leader="none"/>
        </w:tabs>
        <w:ind w:left="0" w:firstLine="540"/>
        <w:jc w:val="both"/>
        <w:rPr/>
      </w:pPr>
      <w:r>
        <w:rPr>
          <w:sz w:val="23"/>
          <w:szCs w:val="23"/>
        </w:rPr>
        <w:t>4.2.2. Оплатить стоимость имущества в порядке, предусмотренном п. 2.2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35" w:leader="none"/>
        </w:tabs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Normal"/>
        <w:widowControl/>
        <w:ind w:right="0" w:firstLine="54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5.ОТВЕТСТВЕННОСТЬ СТОРОН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3"/>
          <w:szCs w:val="23"/>
        </w:rPr>
        <w:t>5.1. 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3"/>
          <w:szCs w:val="23"/>
        </w:rPr>
        <w:t>5.2. В случае неоплаты Покупателем цены договора в течение 30 дней с момента его заключения, Продавец может в одностороннем порядке расторгнуть Договор. При этом Договор будет считаться расторгнутым с момента направления Покупателю уведомления Продавцом о таком расторжении. В случае расторжения Договора по инициативе Продавца по основанию, указанному в настоящем пункте договора, сумма задатка, внесенного Покупателем, остается у Продавц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3"/>
          <w:szCs w:val="23"/>
        </w:rPr>
        <w:t>5.3. Споры по договору разрешаются путем переговоров. В случае невозможности разрешения споров и разногласий путем переговоров они передаются на разрешение в Ленинский районный суд г.Кемерово/Арбитражный суд Кемеровской области (в зависимости от состава спорящих сторон)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ЗАКЛЮЧИТЕЛЬНЫЕ ПОЛОЖЕНИЯ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142" w:firstLine="398"/>
        <w:jc w:val="both"/>
        <w:rPr>
          <w:sz w:val="23"/>
          <w:szCs w:val="23"/>
        </w:rPr>
      </w:pPr>
      <w:r>
        <w:rPr>
          <w:sz w:val="23"/>
          <w:szCs w:val="23"/>
        </w:rPr>
        <w:t>6.1. Во всем остальном, что не предусмотрено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142" w:firstLine="398"/>
        <w:jc w:val="both"/>
        <w:rPr>
          <w:sz w:val="23"/>
          <w:szCs w:val="23"/>
        </w:rPr>
      </w:pPr>
      <w:r>
        <w:rPr>
          <w:sz w:val="23"/>
          <w:szCs w:val="23"/>
        </w:rPr>
        <w:t>6.2. Настоящий Договор вступает в силу со дня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142" w:firstLine="398"/>
        <w:jc w:val="both"/>
        <w:rPr>
          <w:sz w:val="23"/>
          <w:szCs w:val="23"/>
        </w:rPr>
      </w:pPr>
      <w:r>
        <w:rPr>
          <w:sz w:val="23"/>
          <w:szCs w:val="23"/>
        </w:rPr>
        <w:t>6.3. Расходы, связанные с переходом права собственности на имущество и сопутствующие тому мероприятия, возлагаются на Покупателя (в том числе регистрация перехода права, государственные пошлины, нотариальные действия и др.)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142" w:firstLine="398"/>
        <w:jc w:val="both"/>
        <w:rPr>
          <w:sz w:val="23"/>
          <w:szCs w:val="23"/>
        </w:rPr>
      </w:pPr>
      <w:r>
        <w:rPr>
          <w:sz w:val="23"/>
          <w:szCs w:val="23"/>
        </w:rPr>
        <w:t>6.4. Настоящий Договор составлен в ____ экземплярах, имеющих одинаковую юридическую силу, по одному для каждой из сторон (и для Управления Росреестра в случае необходимости регистрации перехода права собственности)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142" w:firstLine="398"/>
        <w:jc w:val="both"/>
        <w:rPr>
          <w:sz w:val="23"/>
          <w:szCs w:val="23"/>
        </w:rPr>
      </w:pPr>
      <w:r>
        <w:rPr>
          <w:sz w:val="23"/>
          <w:szCs w:val="23"/>
        </w:rPr>
        <w:t>6.5. Настоящий договор требует его нотариального удостоверения с учетом положений ч. 1 ст. 42 ФЗ «О государственной регистрации имущества» и ст. 5 закона № 76-ФЗ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142" w:firstLine="39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Normal"/>
        <w:widowControl/>
        <w:ind w:right="0"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АДРЕСА, РЕКВИЗИТЫ И ПОДПИСИ СТОРОН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Денисов Денис Юрьевич</w:t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rPr/>
            </w:pPr>
            <w:r>
              <w:rPr>
                <w:sz w:val="23"/>
                <w:szCs w:val="23"/>
              </w:rPr>
              <w:t>Дата рождения: 30.11.197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рождения: пос. Чкаловский Ленинск-Кузнецкого р-на Кемер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423401548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ЛС 046-993-621 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: 650071, г. Кемерово, б-р. Осенний, 18-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нковские реквизи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rPr/>
            </w:pPr>
            <w:r>
              <w:rPr>
                <w:sz w:val="23"/>
                <w:szCs w:val="23"/>
              </w:rPr>
              <w:t>счет № 40702810355000036459 в Кемеровском отделении № 8615 ПАО «Сбербанк Росс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\с 3010181050000000065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403065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 xml:space="preserve">(подпись финансового </w:t>
              <w:br/>
              <w:t>управляющего Потлова С.Г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1005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5" w:hanging="1005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5" w:hanging="1005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06:00Z</dcterms:created>
  <dc:creator>Денисова Ольга Владимировна</dc:creator>
  <dc:description/>
  <cp:keywords/>
  <dc:language>en-US</dc:language>
  <cp:lastModifiedBy>Semen</cp:lastModifiedBy>
  <dcterms:modified xsi:type="dcterms:W3CDTF">2021-02-09T13:23:00Z</dcterms:modified>
  <cp:revision>5</cp:revision>
  <dc:subject/>
  <dc:title/>
</cp:coreProperties>
</file>