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9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нисов Денис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3401548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81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емеровской области Решение от 17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1/5 доли в здании (Жилой дом, Часть жилого дома) с кадастровым номером 42:04:0326001:1230, расположенное по адресу: Кемеровская область, р-н Кемеровский, п. Кузбасский, ул. Свободная, 5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Доля в уставном капитале ООО «МАСТЕР-КОЛОР» (ИНН 4205325938) в размере 100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1 г. и заканчивается 18.03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1 9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: 10% от цены продажи имущества, установленной на соответствующем этапе торгов/снижения цены. Срок внесения задатка - не позднее даты окончания срока приема заявок на участие в торгах относительно каждого этапа. Внесение задатка осуществляется путем перечисления задатка на расчетный счет Оператора электронной площадки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 Для учета на электронной площадке суммы денежных средств, поступивших Оператору ЭТП в качестве Задатка, используется лицевой счет Пользователя, который формируется Оператором ЭТП при регистрации Пользователя на электронной площадке. Сумма денежных средств, поступившая Оператору ЭТП в качестве Задатка зачисляется Оператором ЭТП на лицевой счет того Пользователя, который такие денежные средства перечислил. Зачисление на лицевой счет Пользователя суммы денежных средств, поступивших Оператору электронной площадки в качестве Задатка, осуществляется в течение рабочего дня, следующего за днем их поступления на вышеуказанный расчетный счет Оператора электронной площадки. В момент подачи Пользователем заявки на участие в процедуре продажи имущества в электронной форме, Оператор ЭТП осуществляет блокирование суммы денежных средств в размере Задатка на лицевом счете такого Пользователя. Отсутствие на лицевом счете Пользователя суммы денежных средств в размере Задатка не препятствует возможности подачи таким Пользователем заявки на участие в процедуре продажи имущества в электронной форме. Детальный порядок определе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(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еречисление задатка осуществляется путем перечисления задатка на расчетный счет Оператора электронной площадки. Денежные средства вносятся на счет оператора ЭТП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19 25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финансовым управляющим с этим участником торгов. В случае определения победителя торгов по лоту № 1, договор заключается под отлагательным условием с учетом необходимости соблюдения преимущественного права покупки продаваемой доли иными собственниками имущества, направления им извещения и истечения срока на реализацию их преимущественного права покупки доли или части доли, или отказа/уклонения от заключения договора (п. 2 ст. 250 Гражданского кодекса РФ). Финансовый управляющий подписывает договор с Покупателем по истечении срока на реализацию преимущественного права приобретения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19.03.2021 в 10 ч. 00 мин. (время московское). Торги проводятся в электронной форме на электронной площадке Акционерное общество «Российский аукционный дом» (АО «РАД»). Место проведения: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 за вычетом внесенного задатка в течение 30 дней со дня подписания договора купли-продажи имущества должника на основной счет должника: Денисов Денис Юрьевич, ИНН 423401548001, счет № 40817810026007936061 в Кемеровском отделении № 8615 ПАО Сбербанк России;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650003, Кемеровская область, г. Кемерово, пр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Ленинградский, 30-248, тел. 8-909-519-88-00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1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1-02-09T14:31:00Z</dcterms:modified>
  <cp:revision>2</cp:revision>
  <dc:subject/>
  <dc:title>3</dc:title>
</cp:coreProperties>
</file>