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0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3.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Группа компаний «Жилищный капитал», </w:t>
            </w:r>
          </w:p>
          <w:p>
            <w:pPr>
              <w:pStyle w:val="Normal"/>
              <w:ind w:firstLine="290"/>
              <w:jc w:val="both"/>
              <w:rPr/>
            </w:pPr>
            <w:r>
              <w:rPr>
                <w:sz w:val="28"/>
                <w:szCs w:val="28"/>
                <w:lang w:val="en-US"/>
              </w:rPr>
              <w:t>119017, г.Москва, Лаврушинский пер., д.17/5, стр.2, ОГРН 1027700171674, ИНН 77262510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улатова Мария Анато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46277/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3.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50:20:0070227:3407 под вторым кластером таунхаусов Московская область, Одинцовский р-н, г.Одинцово, ул. Акуловская 2к площадь 4076 кв.м., объект незавершенного строительства (право собственности не зарегистрировано) 2 кластер таунхаусов в составе 14 таунхаусов степень готовности 60%.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50:20:0070227:1454 (доля в праве 19433/27859) под третьим кластером таунхаусов Московская область, Одинцовский р-н, г.Одинцово, ул. Акуловская 2к площадь 6117 кв.м., объект незавершенного строительства (право собственности не зарегистрировано) 3 кластер таунхаусов в составе 17 таунхаусов степень готовности 25% 1 блок, 15% 2 бло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2.2021 г. и заканчивается 25.03.2021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необходимо: 1. Подать заявку в форме электронного документа на сайте http://lot-online.ru/home/index.html. Заявка на участие в торгах составляется на русском языке и должна содержать следующие сведения: обязательство участника открытых торгов соблюдать требования, указанные в сообщении о проведении открытых торгов; наименование, организационно-правовая форма, место нахождения, почтовый адрес заявителя (для юр. лиц); фамилия, имя, отчество, паспортные данные, сведения о месте жительства заявителя (для физ. лиц);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и принимаются по рабочим дням с 10-00 час. 21.12.2020г. по 16-00 час. 04.02.2021г. включительно в соответствии с регламентом торговой площадки. 2. Заключить договор о задатке, в соответствии с приказом Минэкономразвития России от № 495 от 23.07.2015. 3. Оплатить задаток по реквизитам: ЗАО «Группа компаний «Жилищны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472 6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 758 145.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ключить договор о задатке, в соответствии с приказом Минэкономразвития России от № 495 от 23.07.2015. 3. Оплатить задаток по реквизитам: ЗАО «Группа компаний «Жилищный капитал» ИНН 7726251021, КПП 770601001 р/с 40702810000000157781 в ПАО «ПРОМСВЯЗЬБАНК», БИК 044525555, к/с 30101810400000000555. Назначение платежа: «Задаток по торгам по продаже имущества ЗАО «Группа компаний «Жилищный капитал» (указать № лота)». Задаток должен поступить на счет до момента определения участников торгов, которое состоится 25.03.2021г. в 16 ч 00 мин..</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ЗАО «Группа компаний «Жилищный капитал» ИНН 7726251021, КПП 770601001 р/с 40702810000000157781 в ПАО «ПРОМСВЯЗЬБАНК», БИК 044525555, к/с 301018104000000005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4 726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97 581 453.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5 236 335.00 руб.</w:t>
            </w:r>
          </w:p>
          <w:p>
            <w:pPr>
              <w:pStyle w:val="Normal"/>
              <w:ind w:firstLine="290"/>
              <w:jc w:val="both"/>
              <w:rPr>
                <w:color w:val="000000"/>
                <w:sz w:val="28"/>
                <w:szCs w:val="28"/>
              </w:rPr>
            </w:pPr>
            <w:r>
              <w:rPr>
                <w:color w:val="000000"/>
                <w:sz w:val="28"/>
                <w:szCs w:val="28"/>
              </w:rPr>
              <w:t>Лот 3: 4 879 072.6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сайте в сети «Интернет» по адресу http://lot-online.ru/home/index.html. 26.03.2021 в 1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пяти дней с даты получения предложения конкурсного управляющего заключить договор, которое должно быть направлено победителю в течение 5 дней с даты подписания протокола о результатах проведения торгов. Оплата имущества производится не позднее 30 дней со дня подписания договора купли-продажи по реквизитам ЗАО «Группа компаний «Жилищный капитал», указанным в проекте договора купли-продажи на сайте в сети «Интернет» по адресу http://lot-online.ru/home/index.html.</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ок должен поступить на счет до момента определения участников торгов, которое состоится 25.03.2021г. в 16 ч 00 мин.  Оплата по договору - 30 дней с даты заклю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улатова Мария Анато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350646528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24489, г. Москва, Зеленоград, корп. 623 кв. 121, тел. 89035934395, e-mail: </w:t>
            </w:r>
            <w:hyperlink r:id="rId2">
              <w:r>
                <w:rPr>
                  <w:rStyle w:val="InternetLink"/>
                  <w:rFonts w:cs="Times New Roman" w:ascii="Times New Roman" w:hAnsi="Times New Roman"/>
                  <w:color w:val="000000"/>
                  <w:sz w:val="28"/>
                  <w:szCs w:val="28"/>
                  <w:lang w:val="en-US"/>
                </w:rPr>
                <w:t>ydacha@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2-06T08:24:00Z</dcterms:modified>
  <cp:revision>14</cp:revision>
  <dc:subject/>
  <dc:title>3</dc:title>
</cp:coreProperties>
</file>