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63774478"/>
      <w:r>
        <w:rPr>
          <w:lang w:eastAsia="ar-SA"/>
        </w:rPr>
        <w:t>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</w:t>
      </w:r>
      <w:bookmarkEnd w:id="4"/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>Решения Арбитражного суда Свердловской области от 28.05.2020 по делу № А60-14604/2020 (резолютивная часть от 25.05.2020 г.)</w:t>
      </w:r>
      <w:bookmarkEnd w:id="5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  <w:r>
        <w:rPr/>
        <w:t>Легковой автомобиль - Chevrolet Captiva, VIN XUUCD266JC0002304, 2013 г.в., ГРЗ У070ТА96.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До заключения настоящего договора имущество находится в залоге у ПАО «Сбербанк» (ИНН: 7707083893, ОГРН: 1027700132195), в остальном имущество свободно от любых прав и притязаний третьих лиц. Залог на имущество прекращается на основании пп. 4 п. 1 ст. 352 ГК РФ в результате признания торгов 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Фоминых Вячеслав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ета: 40817810016547301465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.счет: 30101810500000000674 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6658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ГИБДД для регистрац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1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1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8.05.2020 по делу № А60-14604/2020 (резолютивная часть от 25.05.2020 г.)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1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Легковой автомобиль - Chevrolet Captiva, VIN XUUCD266JC0002304, 2013 г.в., ГРЗ У070ТА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Фоминых В.В. 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Фоминых Вячеслав Владимирович, счет № 40817810016547301465,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.Pischalnikov</cp:lastModifiedBy>
  <cp:lastPrinted>2011-06-28T13:51:00Z</cp:lastPrinted>
  <dcterms:modified xsi:type="dcterms:W3CDTF">2021-02-09T11:45:00Z</dcterms:modified>
  <cp:revision>37</cp:revision>
  <dc:subject/>
  <dc:title>ДОГОВОР КУПЛИ-ПРОДАЖИ ДВИЖИМОГО ИМУЩЕСТВА</dc:title>
</cp:coreProperties>
</file>