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1 04:00 - 26.05.2021 0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рговый Дом ДАЛЬНЕВОСТОЧНАЯ ПТИЦ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2778, КРАЙ ПРИМОРСКИЙ, ГОРОД АРТЕМ, УЛИЦА ОХОТНИЧЬЯ, ДОМ 55, КАБИНЕТ 21, ОГРН 1162536069200, ИНН 2540221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457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6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бортовой ТОЙОТА ТАУН ЭЙС, г.в.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седельный тягач ФРЕЙТЛАЙНЕР D120064ST, г.в. 19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1 г. и заканчивается 26.05.2021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ставлен в соответствии со ст.110 127-ФЗ,ГК РФ, Положением о продаже имущества .К участию торгах допускаются юридические и физические лица, которые могут быть признаны покупателями по законодательству РФ,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, свидетельствующий о внесении задатка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на участие в торгах, подаваемая претендентом, выражает намерение претендента принять участие в торгах на условиях, установленных Положением о порядке, сроках и условиях реализации имущества. Заявка на участие в торгах составляется в произвольной форме на русском языке, оформляется в форме электронного документа и должна содержать следующие сведения: - наименование, организационно-правовую форму, место нахождения, почтовый адрес (для юридического лица заявителя); - фамилию, имя, отчество, паспортные данные, сведения о месте жительства (для физического лица)нотариально удостоверенное согласие супруга (супруги) на заключение договора-купли-продажи (для физического лица); - номер контактного телефона, адрес электронной почты заявителя. - содержать номер лота и копию платежного документа, подтверждающего внесение задатка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Риски несвоевременного исполнения банками платежных документов и зачисления денежных средств несет Претендент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- Претендент не допущен к участию в торгах; - Претендент участвовал в торгах, но не выиграл их; - Претендент отозвал свою заявку на участие в торгах до даты и времени окончания приема заявок; - торги признаны несостоявшимися не по вине Претендента; Организатор торгов не возвращает задаток Претенденту в случаях: - отказа или уклонения Претендента, признанного победителем торгов, от подписания договора купли-продажи имущества должника в установленный срок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ч № 40702810800420000080 в Ф-л банка ГПБ «Дальневосточный», БИК 040507886, ИНН 7744001497, к/с 30101810105070000886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латежа «Задаток для участия в торгах по лоту №__ 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1 в 04:0 (283 500.00 руб.) - 3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1 в 04:30 (255 150.00 руб.) - 0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1 в 04:30 (226 800.00 руб.) - 14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21 в 04:30 (198 450.00 руб.) - 21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1 в 04:30 (170 100.00 руб.) - 2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4.2021 в 04:30 (141 750.00 руб.) - 0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1 в 04:30 (113 400.00 руб.) -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4:30 (85 050.00 руб.) - 1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1 в 04:30 (56 70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1 в 04:00 (1 438 200.00 руб.) - 3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1 в 04:30 (1 294 380.00 руб.) - 0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1 в 04:30 (1 150 560.00 руб.) - 14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21 в 04:30 (1 006 740.00 руб.) - 21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1 в 04:30 (862 920.00 руб.) - 2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4.2021 в 04:30 (719 100.00 руб.) - 0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1 в 04:30 (575 280.00 руб.) -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4:30 (431 460.00 руб.) - 1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1 в 04:30 (287 640.00 руб.) - 26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о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редставили в установленный срок заявки, содержащие различ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, если несколько участников торгов по продаже имущества должника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П. В случае отсутствия заявок на участие в торгах дата окончания торгов - 26.05.2021 в 04.00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завершения торгов и выяв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не позднее 30 (тридцать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2-10T06:41:00Z</dcterms:modified>
  <cp:revision>2</cp:revision>
  <dc:subject/>
  <dc:title>3</dc:title>
</cp:coreProperties>
</file>