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</w:t>
      </w:r>
      <w:r>
        <w:rPr>
          <w:b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2-08T11:36:00Z</dcterms:modified>
  <cp:revision>7</cp:revision>
  <dc:subject/>
  <dc:title>Договор о задатке №____</dc:title>
</cp:coreProperties>
</file>