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ИДЕЯ Банк» (ПАО «ИДЕЯ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раснодарского края от 2 марта 2017 г. по делу № А32-2588/2017-15/7-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10-16T12:43:00Z</dcterms:modified>
  <cp:revision>4</cp:revision>
  <dc:subject/>
  <dc:title>ДОГОВОР № 2005-0016/6</dc:title>
</cp:coreProperties>
</file>