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ЫЙ КОММЕРЧЕСКИЙ БАНК "УНИВЕРСАЛЬНЫЙ КРЕДИТ" (открытое акционерное общество) (ОАО АКБ «Универсальный креди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26 ноября 2014 г. по делу № A40-171516/14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1-01-28T15:54:00Z</dcterms:modified>
  <cp:revision>5</cp:revision>
  <dc:subject/>
  <dc:title>ДОГОВОР № __</dc:title>
</cp:coreProperties>
</file>