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2:00 - 01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5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Лакокрасочные материал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-во располож. по адресу: Ярославская обл., г. Гаврилов-Ям, ул. Победы, 67: Производств. корп. №2, кад.76:04:010110:47; здание (насосная станция), кад.76:04:010101:2891; здание (склад зап. частей), кад.76:04:010101:2946; здание (проходная), кад.76:04:010101:2859; Гараж, кад.76:04:010101:3012; Деревообрабат. цех, кад.76:04:010110:46; здание (склад зап. частей), кад.76:04:010101:2997; здание (склад зап. частей) кад.76:04:010101:2957; здание (проходная), кад.76:04:010101:2890; Склад, кад.76:04:010101:2889; УЖС кад.76:04:010111:233; Здание администр., кад.76:04:010110:44; Производств. Корп. №1, кад.76:04:010110:39; Склад, кад.76:04:010110:45; СТО машинно-тракторного парка, кад.76:04:010111:170; Мастерские, кад.76:04:010110:40; Выше перечисленное имущество - в аренде по Договору №01022019-МГТР от 01.02.19 г. Зем. уч., кад.76:04:010110:16; Зем. уч., кад.76:04:010110:23; Зем. уч., кад.76:04:010110:20; Зем. уч, кад.76:04:010110:18; Зем. уч., кад.76:04:010110:17; Зем. уч., кад.76:04:010110:25; Зем. уч., кад.76:04:010110:28; Зем. уч., кад.76:04:010110:29; Зем. уч., кад.76:04:010110:27; Зем. уч., кад.76:04:010110:26; Зем. уч., кад.76:04:010110:24; Зем. уч., кад.76:04:010110:7; Зем. уч., кад.76:04:010110:19; Зем. уч., кад.76:04:010110:22; Зем. уч., кад.76:04:010110:21; Зем. уч., кад.76:04:010110:10. Движ. им-во (оборуд-е, автопогруз-и, агрегаты насосные, ангары, весы и др. движ. им-во. Всё вышеперечисленное - залог ПАО Сбербанк и АО «Корпорация МСП». Движ. Им-во, (незалог): автопог-к, асфальт. покрытие, комп. оборуд., аппараты и другое движ. им-во. Объекты интеллект. собств-ти: Товар. знак FLAUBER №358824. Объекты интеллект. cобств-ти, зарег-ые за АО «Лакокрасочные материалы», ЗАО «Лакокрасочные материалы: пром. Обр-ц «Банка для красок и иных строит. смесей и жидкостей (4 вар.)», тов. знак BAITEK №72437, тов. знак BRASCO, тов. знак Yesso, тов. знак Фронтекс, №319214, тов. знак Ярославский колорит, тов. знак Звезда ТЕХНОСТАР №255912. См. Приложение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5.0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1.04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, установленной для определенного периода проведения торгов, в котором подаётся заявка,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844 0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5.02.2021 - 20.02.2021 12:00 (59 844 013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02.2021 - 25.02.2021 12:00 (56 851 813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02.2021 - 02.03.2021 12:00 (53 859 612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2.03.2021 - 07.03.2021 12:00 (50 867 411.6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7.03.2021 - 12.03.2021 12:00 (47 875 210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2.03.2021 - 17.03.2021 12:00 (44 883 010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7.03.2021 - 22.03.2021 12:00 (41 890 809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2.03.2021 - 27.03.2021 12:00 (38 898 608.8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 27.03.2021 - 01.04.2021 12:00 (35 906 408.18 руб.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 01.04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/сч.:40702810677030019354  для оплаты залогового имущества, Р/сч.:40702810777020102650  для оплаты незалогового имущества,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2-10T12:31:00Z</cp:lastPrinted>
  <dcterms:modified xsi:type="dcterms:W3CDTF">2021-02-10T09:32:00Z</dcterms:modified>
  <cp:revision>15</cp:revision>
  <dc:subject/>
  <dc:title>3</dc:title>
</cp:coreProperties>
</file>