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БАНК ГОРОД» (Акционерное общество) («БАНК ГОРОД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9 марта 2016 г. по делу № А40-226053/15-86-220 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1-27T12:53:00Z</dcterms:modified>
  <cp:revision>2</cp:revision>
  <dc:subject/>
  <dc:title>ДОГОВОР № 2005-0016/6</dc:title>
</cp:coreProperties>
</file>