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01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4.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ЛОВ  СЕРГЕЙ  БОРИСОВИЧ, </w:t>
            </w:r>
          </w:p>
          <w:p>
            <w:pPr>
              <w:pStyle w:val="Normal"/>
              <w:ind w:firstLine="290"/>
              <w:jc w:val="both"/>
              <w:rPr/>
            </w:pPr>
            <w:r>
              <w:rPr>
                <w:sz w:val="28"/>
                <w:szCs w:val="28"/>
                <w:lang w:val="en-US"/>
              </w:rPr>
              <w:t>, ОГРН , ИНН 6663006323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6861/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1.0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помещение в подвале (литер А), подвал  помещения № №24, 31-32, 58-63 (в части жилого дома кв. 1-52), адрес: г. Екатеринбург, ул. 8 Марта, д. 99, площадь: общая  100,9 кв.м., назначение: складское., кадастровый номер: 66:41:0505001:4872.  Имущество находится в залоге у Администрации г. Екатеринбург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Нежилое помещение, площадь: общая площадь  99,8 кв.м., подвал - №№ 10-14, назначение нежилое, адрес: Свердловская область,г. Екатеринбург, ул. Степана Разина, д. 41, литер М, кадастровый номер: 66:41:0206014:4894.  Начальная цена: 3 240 000   Имущество находится в залоге у Администрации города Екатеринбур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2.2021 г. и заканчивается 23.03.2021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3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2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по следующим реквизитам  Реквизиты для перечисления задатков: Получатель: Сац Артём Юрьевич Номер счёта: 40817810816547295140 Банк получателя: УРАЛЬСКИЙ БАНК ПАО СБЕРБАНК БИК: 046577674 Корреспондентский счёт: 30101810500000000674  Реквизиты для оплаты имущества: Получатель: Сац Артём Юрьевич Номер счёта: 40817810216545882029 Банк получателя: УРАЛЬСКИЙ БАНК ПАО СБЕРБАНК БИК: 046577674 Корреспондентский счёт: 30101810500000000674.</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Сац Артём Юрьевич Номер счёта: 40817810816547295140 Банк получателя: УРАЛЬСКИЙ БАНК ПАО СБЕРБАНК БИК: 046577674 Корреспондентский счёт: 30101810500000000674  Реквизиты для оплаты имущества: Получатель: Сац Артём Юрьевич Номер счёта: 40817810216545882029 Банк получателя: УРАЛЬСКИЙ БАНК ПАО СБЕРБАНК БИК: 046577674 Корреспондентский счёт: 30101810500000000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3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 2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6 000.00 руб.</w:t>
            </w:r>
          </w:p>
          <w:p>
            <w:pPr>
              <w:pStyle w:val="Normal"/>
              <w:ind w:firstLine="290"/>
              <w:jc w:val="both"/>
              <w:rPr>
                <w:color w:val="000000"/>
                <w:sz w:val="28"/>
                <w:szCs w:val="28"/>
              </w:rPr>
            </w:pPr>
            <w:r>
              <w:rPr>
                <w:color w:val="000000"/>
                <w:sz w:val="28"/>
                <w:szCs w:val="28"/>
              </w:rPr>
              <w:t>Лот 2: 162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В случае, если была предложена цена имущества должника, равная цене имущества должника, предложенной другими участниками торгов, представленным признается предложение о цене имущества должника, поступившее ранее других предложений. 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1.04.2021 10:00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оплатить цену продажи имущества в течение 30 дней с даты заключения договора.Договор купли-продажи по результатам торгов между продавцом и победителем заключается в срок не позднее 5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14,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2-10T13:51:00Z</dcterms:modified>
  <cp:revision>14</cp:revision>
  <dc:subject/>
  <dc:title>3</dc:title>
</cp:coreProperties>
</file>