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Публичное акционерное общество Коммерческий банк «Смолевич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Банк «Смолевич» (ПАО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Смоленской обл.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8 ноябр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62-6642/20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3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02-03T14:02:00Z</dcterms:modified>
  <cp:revision>4</cp:revision>
  <dc:subject/>
  <dc:title>ДОГОВОР № 2005-0016/6</dc:title>
</cp:coreProperties>
</file>