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01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3.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Закрытое акционерное общество "Племенной завод "Разуменский",  308510, Белгородская область, Белгородский р-н., пгт Разумное, ул. Бельгина, д.9, ОГРН 1023100508540, ИНН 310200329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курный управляющий ЗАО «Племзавод «Разуменский» (ИНН 3102003292, ОГРН 1023100508540, адрес: 308510, Белгородская область, Белгородский р-н., пгт Разумное, ул. Бельгина, д.9) Овчинников Андрей Валентинович (рег. № 3622, ИНН 312000213769, СНИЛС 012-711-849-13, член Союза «Саморегулируемая организация арбитражных управляющих Северо-Запада» (рег. №  №001-3, 191060, г. Санкт-Петербург, ул. Смольного, д. 1/3, подъезд 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Арбитражный суд Белгородской области, дело о банкротстве, № А08-3942/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шение Арбитражный суд Белгородской области решение от 27.06.2019 г. (резолютивная часть от 20.06.2019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Предмет торгов производственно-технологический комплекс должника-сельскохозяйственной организации, начальная стоимость лота №1  в сумме 825 570 779,40  руб. (НДС не предусмотрен), в том числе предмет залога (ПАО МИНБанк) в сумме 665 615 574 руб. (450 позиций), не заложенное имущество в сумме 159 955 205,4 руб.(220 позиций). Перечень имущества в составе лота №1 содержится в файле "Предмет торгов лот №1", прикрепленном к данному сообщению; размещен на ЕФРСБ сообщение № 6138853 от 08.02.2021. </w:t>
            </w:r>
          </w:p>
          <w:p>
            <w:pPr>
              <w:pStyle w:val="ConsPlusNormal"/>
              <w:numPr>
                <w:ilvl w:val="0"/>
                <w:numId w:val="0"/>
              </w:numPr>
              <w:ind w:firstLine="290"/>
              <w:jc w:val="both"/>
              <w:outlineLvl w:val="1"/>
              <w:rPr/>
            </w:pPr>
            <w:r>
              <w:rPr>
                <w:rFonts w:cs="Times New Roman" w:ascii="Times New Roman" w:hAnsi="Times New Roman"/>
                <w:color w:val="000000"/>
                <w:sz w:val="28"/>
                <w:szCs w:val="28"/>
              </w:rPr>
              <w:t>Ознакомление участников с документацией, согласование осмотра имущества, заключение договоров о задатке осуществляется по адресу: г. Белгород, пр. Б. Хмельницкого, д. 111, оф. 407, по предварительной записи по тел.: тел. (4722)400-868, е-mail: ovchinnikov.a.</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mail.ru в рабочие дни с 09ч.00м. до 16ч.00м.</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еречень имущества лота №1: Предметы залога (ПАО МИнБанк):</w:t>
              <w:br/>
              <w:t>1. Земельный участок, назначение: Земли сельскохозяйственного</w:t>
            </w:r>
            <w:r>
              <w:rPr>
                <w:rFonts w:cs="Times New Roman" w:ascii="Times New Roman" w:hAnsi="Times New Roman"/>
                <w:color w:val="333333"/>
                <w:sz w:val="24"/>
                <w:szCs w:val="24"/>
              </w:rPr>
              <w:t xml:space="preserve"> назначения, для эксплуатации нежилых зданий, сооружений тепличного комплекса (сельскохозяйственное использование), площадью 124166 кв. м, кадастровый номер: 31:15:0406002:52, номер государственной регистрации 31-31/001-31/001/003/2016-820/1, расположенный по адресу Белгородская обл., р-н Белгородский, п. Северный, ул. Транспортная, 20</w:t>
              <w:br/>
              <w:t>2. Нежилое здание, площадью 65227,8 кв.м, кадастровый номер 31:15:0406002:140, номер государственной регистрации: 31-31-01/214/2014-990, расположенное по адресу Белгородская обл, Белгородский р-н, Северный пгт, Транспортная ул, дом 20</w:t>
              <w:br/>
              <w:t>3. Нежилое здание, площадью 455,1кв.м, кадастровый номер 31:15:0406002:153, номер государственной регистрации: 31-31-01/217/2014-046, расположенное по адресу Белгородская обл, Белгородский р-н, Северный пгт, Транспортная ул, дом 20</w:t>
              <w:br/>
              <w:t>4. Сооружение, для хранения технической воды, объем 7000 куб. м кадастровый номер 31:15:0406002:151, номер государственной регистрации: 31-31-01/217/2014-066, расположенное по адресу Белгородская обл, Белгородский р-н, Северный пгт, Транспортная ул, дом 20</w:t>
              <w:br/>
              <w:t>5. Нежилое здание, площадью 1100,4 кв. м, кадастровый номер 31:15:0406002:146, номер государственной регистрации: 31-31-01/217/2014-004, расположенное по адресу Белгородская обл, Белгородский р-н, Северный пгт, Транспортная ул, дом 20</w:t>
              <w:br/>
              <w:t>6. Нежилое здание, площадью 46кв.м, кадастровый номер 31:15:0406002:147, номер государственной регистрации: 31-31-01/217/2014-038, расположенное по адресу Белгородская обл, Белгородский р-н, Северный пгт, Транспортная ул, дом 20</w:t>
              <w:br/>
              <w:t>7. Нежилое здание, площадью 38,8 кв.м, кадастровый номер 31:15:0406002:145, номер государственной регистрации: 31-31-01/214/2014-995, расположенное по адресу Белгородская обл, Белгородский р-н, Северный пгт, Транспортная ул, дом 20</w:t>
              <w:br/>
              <w:t>8. Нежилое здание, площадью 38,8 кв.м, кадастровый номер 31:15:0406002:139, номер государственной регистрации: 31-31-01/217/2014-022, расположенное по адресу Белгородская обл, Белгородский р-н, Северный пгт, Транспортная ул, дом 20</w:t>
              <w:br/>
              <w:t>9. Нежилое здание, площадью 30,8 кв.м, кадастровый номер 31:15:0406002:150, номер государственной регистрации: 31-31-01/214/2014-993, расположенное по адресу Белгородская обл, Белгородский р-н, Северный пгт, Транспортная ул, дом 20</w:t>
              <w:br/>
              <w:t>10. Нежилое здание, площадью 7,4 кв.м, кадастровый номер 31:15:0406002:144, номер государственной регистрации: 31-31-01/217/2014-035, расположенное по адресу Белгородская обл, Белгородский р-н, Северный пгт, Транспортная ул, дом 20</w:t>
              <w:br/>
              <w:t>11. Нежилое здание, площадью 95,5 кв.м, кадастровый номер 31:15:0406002:141, номер государственной регистрации: 31-31-01/214/2014-999, расположенное по адресу Белгородская обл, Белгородский р-н, Северный пгт, Транспортная ул, дом 20</w:t>
              <w:br/>
              <w:t>12. Сооружение Буферный бак горячей воды,объем 1000 куб. м кадастровый номер 31:15:0406002:143, номер государственной регистрации: 31-31-01/217/2014-013, расположенное по адресу Белгородская обл, Белгородский р-н, Северный пгт, Транспортная ул, дом 20</w:t>
              <w:br/>
              <w:t>13. Сооружение Резервное топливное хозяйство, объем 116 куб. м, кадастровый номер 31:15:0406002:142, номер государственной регистрации: 31-31-01/217/2014-018, расположенное по адресу Белгородская обл, Белгородский р-н, Северный пгт, Транспортная ул, дом 20</w:t>
              <w:br/>
              <w:t>14. Сооружение для водоснабжения теплиц глубина 345 м, кадастровый номер 31:15:0406002:148, номер государственной регистрации: 31-31-01/217/2014-056, расположенное по адресу Белгородская обл, Белгородский р-н, Северный пгт, Транспортная ул, дом 20</w:t>
              <w:br/>
              <w:t>15. Право аренды земельный участок, кадастровый номер 31:15:0406002:50 площадью 38 290 кв.м., назначение: земли сельхозназначения, разрешенное использование- для строительства тепличного комплекса, адрес: Белгородская обл., Белгородский р-н, п. Северный, ул. Транспортная 20</w:t>
              <w:br/>
              <w:t>16. Земельный участок, назначение: Земли населенных пунктов, для ведения сельскохозяйственного производства, площадью 28306 кв. м, кадастровый номер: 31:15:1001012:419, номер государственной регистрации 31-31-01/006/2012-495, расположенный по адресу Белгородская область, р-н Белгородский, п. Разумное, ул. Бельгина, 20</w:t>
              <w:br/>
              <w:t>17. Нежилое здание, площадью, 259,4 кв.м кадастровый номер 31:15:1709001:613 номер государственной регистрации 31-31-01/131/2007-018, расположенное по адресу, Белгородская обл, Белгородский р-н, Разумное пгт, Бельгина ул, дом 20</w:t>
              <w:br/>
              <w:t>18. Нежилое здание, площадью 353.5, кадастровый номер 31:15:1709001:1455, номер государственной регистрации 31-31-01/131/2007-022, расположенное по адресу, Белгородская обл, Белгородский р-н, Разумное пгт, Бельгина ул, дом 20</w:t>
              <w:br/>
              <w:t>19. Нежилое здание, площадью 456,1, кадастровый номер 31:15:1709001:2254, номер государственной регистрации 31-31-01/131/2007-030, расположенное по адресу, Белгородская обл, Белгородский р-н, Разумное пгт, Бельгина ул, дом 20</w:t>
              <w:br/>
              <w:t>20. Нежилое здание, площадью 1144,2 кв. м, кадастровый номер 31:15:1709001:376, номер государственной регистрации 31-31-01/055/2007-788 расположенное по адресу: Белгородская обл р-н Белгородский пгт Разумное, ул. Бельгина д 20</w:t>
              <w:br/>
              <w:t>21. Нежилое здание, площадью 539,5 кв.м. кадастровый номер 31:15:1709001:3120, номер государственной регистрации 31-31-01/131/2007-017, расположенное по адресу: Белгородская обл р-н Белгородский пгт Разумное. Ул. Бельгина д 20</w:t>
              <w:br/>
              <w:t>22. Земельный участок, назначение: Земли населенных пунктов для сельскохозяйственного использования, площадью 138751.3 кв. м, кадастровый номер: 31:16:0216004:20, номер государственной регистрации 31-31-01/105/2011-047, расположенный по адресу Белгородская область, г. Белгород, ул. Макаренко, 14г</w:t>
              <w:br/>
              <w:t>23. Нежилое здание, площадью 61675,2 кв.м, кадастровый номер 31:16:0214012:84, номер государственной регистрации 31-31-01/138/2009-754расположенное по адресу Белгородская область, г. Белгород, ул. Макаренко, 14г</w:t>
              <w:br/>
              <w:t>24. Нежилое здание, площадью 38,5 кв.м, кадастровый номер 31:16:0214012:83, номер государственной регистрации:31-31-01/138/2009-478 расположенное по адресу Белгородская область, г. Белгород, ул. Макаренко, 14г</w:t>
              <w:br/>
              <w:t>25. Нежилое здание, площадью 30,5 кв.м, кадастровый номер 31:16:0214012:82, номер государственной регистрации:31-31-01/138/2009-477 расположенное по адресу Белгородская область, г. Белгород, ул. Макаренко, 14г</w:t>
              <w:br/>
              <w:t>26. Нежилое здание, площадью 38,1 кв.м, кадастровый номер 31:16:0214012:97, номер государственной регистрации:31-31-01/138/2009-476расположенное по адресу Белгородская область, г. Белгород, ул. Макаренко, 14г</w:t>
              <w:br/>
              <w:t>27. Нежилое здание, площадью 29,6 кв.м, кадастровый номер 31:16:0214012:102, номер государственной регистрации:31-31-01/093/2009-872 расположенное по адресу Белгородская область, г. Белгород, ул. Макаренко, 14г</w:t>
              <w:br/>
              <w:t>28. Нежилое здание, площадью 534,6 кв.м, кадастровый номер 31:16:0214012:93, номер государственной регистрации 31-31-01/138/2009-757 расположенное по адресу Белгородская область, г. Белгород, ул. Макаренко, 14г</w:t>
              <w:br/>
              <w:t>29. Нежилое здание, площадью 537,5 кв.м, кадастровый номер 31:16:0214012:85 , номер государственной регистрации31-31-01/138/2009-657расположенное по адресу Белгородская область, г. Белгород, ул. Макаренко, 14г</w:t>
              <w:br/>
              <w:t>30. Нежилое здание, площадью 1761,4 кв.м, кадастровый номер 31:16:0214012:99 , номер государственной регистрации 31-31-01/093/2009-871 расположенное по адресу Белгородская область, г. Белгород, ул. Макаренко, 14г</w:t>
              <w:br/>
              <w:t>31. Нежилое здание, площадью 541,9 кв.м, кадастровый номер 31:16:0214012:94 , номер государственной регистрации 31-31-01/138/2009-658 расположенное по адресу Белгородская область, г. Белгород, ул. Макаренко, 14г</w:t>
              <w:br/>
              <w:t>32. Нежилое здание, площадь 779,2 кв.м, кадастровый номер 31:16:0214012:90 , номер государственной регистрации 31-31-01/138/2009-753 расположенное по адресу Белгородская область, г. Белгород, ул. Макаренко, 14г</w:t>
              <w:br/>
              <w:t>33. Нежилое здание, площадью 132,5 кв.м кадастровый номер 31:16:0214012:91, номер государственной регистрации 31-31-01/138/2009-656, расположенное по адресу Белгородская обл, Белгород г, Макаренко ул, дом 14г</w:t>
              <w:br/>
              <w:t>34. Земельный участок, назначение: Земли населенных пунктов для сельскохозяйственного использования, площадью 125566.1 кв. м, кадастровый номер: 31:16:0216004:19, номер государственной регистрации 31-31-01/105/2011-046, расположенный по адресу Белгородская область, г. Белгород, ул. Макаренко, 14в</w:t>
              <w:br/>
              <w:t>35. Нежилое здание, площадью 28,2 кв.м, кадастровый номер 31:16:0216004:50, номер государственной регистрации:31-31-01/138/2009-755 расположенное по адресу Белгородская область, г. Белгород, ул. Макаренко, 14в</w:t>
              <w:br/>
              <w:t>36. Нежилое здание, площадью 33,8 кв.м, кадастровый номер 31:16:0216004:52, номер государственной регистрации:31-31-01/138/2009-758расположенное по адресу Белгородская область, г. Белгород, ул. Макаренко, 14в</w:t>
              <w:br/>
              <w:t>37. Нежилое здание, площадью 531,8 кв.м, кадастровый номер 31:16:0216004:51, номер государственной регистрации:31-31-01/138/2009-756 расположенное по адресу Белгородская область, г. Белгород, ул. Макаренко, 14в</w:t>
              <w:br/>
              <w:t>38. Нежилое здание, площадью 61381,3кв.м, кадастровый номер 31:16:0101001:12717, номер государственной регистрации:31-31-01/138/2009-479 расположенное по адресу Белгородская область, г. Белгород, ул. Макаренко, 14в</w:t>
              <w:br/>
              <w:t>39. Нежилое здание, площадью 649,3кв.м, кадастровый номер 31:16:0216004:23, номер государственной регистрации:31-31-01/138/2009-480 расположенное по адресу Белгородская область, г. Белгород, ул. Макаренко, 14в</w:t>
              <w:br/>
              <w:t>40. Земельный участок, назначение: Земли населенных пунктов, для ведения сельскохозяйственного производства, площадью 182500 кв. м, кадастровый номер: 31:15:1001003:96, номер государственной регистрации 31-31-01/095/2008-373, расположенный по адресу Белгородская область, р-н Белгородский, п. Разумное, ул. Бельгина, 11</w:t>
              <w:br/>
              <w:t>41. Нежилое здание, площадью 1626,3 кв.м, кадастровый номер 31:15:0101001:543, номер государственной регистрации:31-31-01/131/2007-035 расположенное по адресу Белгородская обл., Белгородский район, п. Разумное, ул. Бельгина, 11</w:t>
              <w:br/>
              <w:t>42. Нежилое здание, площадью 1353,5 кв.м, кадастровый номер 31:15:1709001:8543, номер государственной регистрации:31-31-01/104/2007-215 расположенное по адресу Белгородская обл., Белгородский район, п. Разумное, ул. Бельгина, 11</w:t>
              <w:br/>
              <w:t>43. Нежилое здание, площадью 547,3 кв.м, кадастровый номер 31:15:1709001:8546, номер государственной регистрации:31-31-01/052/2007-709 расположенное по адресу Белгородская обл., Белгородский район, п. Разумное, ул. Бельгина, 11</w:t>
              <w:br/>
              <w:t>44. Нежилое здание, площадью 4243,9 кв.м кадастровый номер 31:15:1709001:8545, номер государственной регистрации 31-31-01/055/2007-787 расположенное по адресу, Белгородская обл, Белгородский р-н, Разумное пгт, Бельгина ул, дом 11</w:t>
              <w:br/>
              <w:t>45. Нежилое здание, площадью, 1626,3 кв.м кадастровый номер 31:15:1709001:8542, номер государственной регистрации 31-31-01/055/2007-638 расположенное по адресу, Белгородская обл, Белгородский р-н, Разумное пгт, Бельгина ул, дом 11</w:t>
              <w:br/>
              <w:t>46. Нежилое здание, площадью, 4071,1 кв.м кадастровый номер 31:15:1709001:8544, номер государственной регистрации 31-31-01/131/2007-037 расположенное по адресу, Белгородская обл, Белгородский р-н, Разумное пгт, Бельгина ул, дом 11</w:t>
              <w:br/>
              <w:t>47. Земельный участок, назначение: Земли населенных пунктов, для ведения сельскохозяйственного производства, площадью 40542 кв. м, кадастровый номер: 31:15:1001003:177, номер государственной регистрации 31:15:1001003:177-31/001/2018-1, расположенный по адресу Белгородская область, р-н Белгородский, п. Разумное, ул. Бельгина, 9</w:t>
              <w:br/>
              <w:t>48. Нежилое здание, площадью 1397,3 кв.м, кадастровый номер 31:15:1709001:8548, номер государственной регистрации:31-31-01/055/2007-546 расположенное по адресу Белгородская обл., Белгородский район, п. Разумное, ул. Бельгина, 9</w:t>
              <w:br/>
              <w:t>49. Нежилое здание, площадью 1050,7 кв.м кадастровый номер 31:15:1709001:3128, номер государственной регистрации: 31-31-01 /055/2007-547 расположенное по адресу, Белгородская обл, Белгородский р-н, Разумное пгт, Бельгина ул, дом 9</w:t>
              <w:br/>
              <w:t>50. Нежилое здание, площадью 1535,7 кв.м, кадастровый номер 31:15:0101001:1867, номер государственной регистрации:31-31-01/131/2007-024 расположенное по адресу Белгородская обл., Белгородский район, п. Разумное, ул. Бельгина, 9</w:t>
              <w:br/>
              <w:t>51. Нежилое здание, площадью 4187,9 кв.м, кадастровый номер 31:15:1709001:8549, номер государственной регистрации:31-31-01/055/2007-541 расположенное по адресу Белгородская обл., Белгородский район, п. Разумное, ул. Бельгина, 9</w:t>
              <w:br/>
              <w:t>52. Нежилое здание, площадью 25,9 кв.м, кадастровый номер 31:15:1709001:8547, номер государственной регистрации:31-31-01/055/2007-545 расположенное по адресу Белгородская обл., Белгородский район, п. Разумное, ул. Бельгина, 9</w:t>
              <w:br/>
              <w:t>53. Земельный участок, назначение: Земли населенных пунктов, Для эксплуатации здания магазина, площадью 1520 кв. м, кадастровый номер: 31:15:1001013:106, номер государственной регистрации 31-31-01/095/2008-379, расположенный по адресу Белгородская область, р-н Белгородский, пгт Разумное, ул. Плешкова, 28</w:t>
              <w:br/>
              <w:t>54. Нежилое здание, площадью 216,4 кв.м, кадастровый номер 31:15:1709001:1582, номер государственной регистрации31-31-01/131/2007-029расположенное по адресу Белгородская область, р-н Белгородский, п. Разумное, ул. Плешкова, д. 28</w:t>
              <w:br/>
              <w:t>55. Помещение Нежилое, площадью 298,7 кв.м, кадастровый номер 31:16:0206003:3055, номер государственной регистрации 31-01/00-15/2002-478 расположенное по адресу по адресу Белгородская область, г. Белгород, ул. Николая Чумичова, д. 68 с учетом стоимости права общей долевой собственности на общее имущество в многоквартирном доме: доля в праве земельный участок, кадастровый номер 31:16:0207024:5, площадь 2077 кв. м.</w:t>
              <w:br/>
              <w:t>56. Помещение Нежилое, площадью 334,1 кв.м, кадастровый номер 31:16:0124024:8530, номер государственной регистрации 31-01/00-3/2003-2524 расположенное по адресу по адресу Белгородская область, г. Белгород, ул. Губкина, д. 55, подвал, 1 уровень: 1, 2, 3, 4, 5, 6, 7, 8, 9; 1 этаж, 1 уровень: 1, 2, 3, 4, 5, 6, 7, 8, 9, 10, 11, 12, 13, 14,</w:t>
              <w:br/>
              <w:t>57. Автомобиль самосвал-45902С, VIN Х8945902СН0GC5022, гос. Номер О610 НЕ31</w:t>
              <w:br/>
              <w:t>58. Прицеп самосвальный 8594, VIN Х89859401НОFН0069, гос номер АН7658 31</w:t>
              <w:br/>
              <w:t>59. Автомобиль легковой RENAULT LOGAN, VIN X7LLSRB2HFH750107, гос. Номер О 704 СС31</w:t>
              <w:br/>
              <w:t>60. Автобус ПАЗ 4234, VIN Х1М4234К090001061 гос. номер М200ТХ 31</w:t>
              <w:br/>
              <w:t>61. Автобус ПАЗ 4234-04, VIN Х1М4234С0D0000233 гос номер Н797 НЕ 31</w:t>
              <w:br/>
              <w:t>62. Автомобиль VOLKSWAGEN TIGUAN, VIN XW8ZZZ5NZAG006654 , гос номер О694ВМ 31</w:t>
              <w:br/>
              <w:t>63. Автомобиль грузовой, ГАЗ-САЗ-35071, VIN Х3Е350710А007577, гос номер Р762 АР 31</w:t>
              <w:br/>
              <w:t>64. Автофургон 578270, VIN X89578270D0ЕН1033, гос номер Н 686 МТ 31</w:t>
              <w:br/>
              <w:t>65. Автофургон 578270, VIN X89578270D0ЕН1024, гос номер Н 080 КР 31</w:t>
              <w:br/>
              <w:t>66. Автобус ПАЗ 4234-05, VIN X1M4234H0В0001673, гос номер Р 984 УМ 31</w:t>
              <w:br/>
              <w:t>67. Автобус ПАЗ 4234, VIN X1M4234K090000105, гос номер М 646 НВ 31</w:t>
              <w:br/>
              <w:t>68. Погрузчик фронтальный одноковшовый Амкадор - 342В, гос. номер 31ЕР0076</w:t>
              <w:br/>
              <w:t>69. УЭС-2-280 "ПОЛЕСЬЕ-2-280", гос номер 31ЕР4540</w:t>
              <w:br/>
              <w:t>70. Трактор сельскохозяйственный "Кировец" К-708. 4, гос номер 31 ЕТ 2764</w:t>
              <w:br/>
              <w:t>71. Плуг полунавесной оборотный ППО-8-45-01</w:t>
              <w:br/>
              <w:t>72. Трактор Беларус 82.1, гос. номер 31 ЕТ 2164</w:t>
              <w:br/>
              <w:t>73. Оборудование щеточное для МТЗ-80/82; 92П</w:t>
              <w:br/>
              <w:t>74. Отвал коммунальный поворотный КО-4</w:t>
              <w:br/>
              <w:t>75. Культиватор сплошной КС-8-02.00 SOLAR FIELDS</w:t>
              <w:br/>
              <w:t>76. Погрузчик сельскохозяйственный MANITOU, MLT – X 625 – 75H c Ковшом СВА 1500/2050 LDR, и каретка для наклонных вил PFB 25 N, гос. номер 31 СТ 2765</w:t>
              <w:br/>
              <w:t>77. Вилочный захват FFGR 1950</w:t>
              <w:br/>
              <w:t>78. Аппарат высокого давления с нагревом воды Karcher HDS8/18-4V 1/077-604</w:t>
              <w:br/>
              <w:t>79. Бытовой вагончик отд.№1</w:t>
              <w:br/>
              <w:t>80. Дизельный генератор Himaihsa мод HIW-130-MOV-IHS 202 б/у 2005г. инв №41005605</w:t>
              <w:br/>
              <w:t>81. Котел BAXISLIM 1/620 IN-отд.№1-АБК инв.№41005607</w:t>
              <w:br/>
              <w:t>82. Котел Crone CLW 250 №1 отд141005583</w:t>
              <w:br/>
              <w:t>83. Котел Crone CLW 250 №2 отд1 41005584</w:t>
              <w:br/>
              <w:t>84. Насосная установка для подачи воды в теплицу-1отд.№41005612</w:t>
              <w:br/>
              <w:t>85. Опрыскиваемая телега Эмпас мод.Джория емк.1000л.-1отд №41005613</w:t>
              <w:br/>
              <w:t>86. Опрыскиваемая телега Эмпас мод.Джория емк.1000л.-1отд №41005614</w:t>
              <w:br/>
              <w:t>87. Подъемное устройство мод.Benomic-2-1отд №41005624</w:t>
              <w:br/>
              <w:t>88. Подъемное устройство мод.Benomic-2-1отд.№41005621</w:t>
              <w:br/>
              <w:t>89. Подъемное устройство мод.Benomic-2-1отд.инв.№41005615</w:t>
              <w:br/>
              <w:t>90. Подъемное устройство мод.Benomic-2-1отд.инв.№41005616</w:t>
              <w:br/>
              <w:t>91. Подъемное устройство мод.Benomic-2-1отд.инв.№41005617</w:t>
              <w:br/>
              <w:t>92. Подъемное устройство мод.Benomic-2-1отд.инв.№41005618</w:t>
              <w:br/>
              <w:t>93. Подъемное устройство мод.Benomic-2-1отд.инв.№41005619</w:t>
              <w:br/>
              <w:t>94. Подъемное устройство мод.Benomic-2-1отд.инв.№41005620</w:t>
              <w:br/>
              <w:t>95. Подъемное устройство мод.Benomic-2-1отд.инв.№41005623</w:t>
              <w:br/>
              <w:t>96. Подъемное устройство мод.Benomic-4-1отд инв №41005625</w:t>
              <w:br/>
              <w:t>97. Подъемное устройство мод.Benomic-4-1отд.инв.№41005626</w:t>
              <w:br/>
              <w:t>98. Подъемное устройство мод.Веnomic-2-1отд.инв.№41005622</w:t>
              <w:br/>
              <w:t>99. Пункт коммерческого учета ПКУ-10 У1(3ТТ+3ТН)</w:t>
              <w:br/>
              <w:t>100. Система для очистки и обеззараживания воды-1отд.инв.№41005627</w:t>
              <w:br/>
              <w:t>101. Система дренажа с баком дневного запаса-1отд.инв.№41005651</w:t>
              <w:br/>
              <w:t>102. Система обратного осмоса-1отд.инв.№41005650</w:t>
              <w:br/>
              <w:t>103. Система управления в теплице "Серком-климат"-1отд.инв.№41005628</w:t>
              <w:br/>
              <w:t>104. Тележка парник ТПЭ-1 с зарядным устройством инв.№41005597</w:t>
              <w:br/>
              <w:t>105. Тележка подъемник электрофицированная ТПЭ-1 с зарядным устройством 41005589</w:t>
              <w:br/>
              <w:t>106. Тележка подъемник электрофицированная ТПЭ-1 с зарядным устройством 41005590</w:t>
              <w:br/>
              <w:t>107. Тележка подъемник электрофицированная ТПЭ-1 с зарядным устройством 41005591</w:t>
              <w:br/>
              <w:t>108. Тележка подъемник электрофицированная ТПЭ-1 с зарядным устройством 41005592</w:t>
              <w:br/>
              <w:t>109. Тележка подъемник электрофицированная ТПЭ-1 с зарядным устройством 41005593</w:t>
              <w:br/>
              <w:t>110. Тележка подъемник электрофицированная ТПЭ-1 с зарядным устройством 41005594</w:t>
              <w:br/>
              <w:t>111. Тележка подъемник электрофицированная ТПЭ-1 с зарядным устройством 41005595</w:t>
              <w:br/>
              <w:t>112. Тележка подъемник электрофицированная ТПЭ-1 с зарядным устройством 41005596</w:t>
              <w:br/>
              <w:t>113. Тележка подъемник электрофицированная ТПЭ-1 с зарядным устройством 41005588</w:t>
              <w:br/>
              <w:t>114. УВК-2М-00 весы 41005600</w:t>
              <w:br/>
              <w:t>115. УВК-2М-00 весы 41005601</w:t>
              <w:br/>
              <w:t>116. Установка для смягчения воды Lidron-1-отд.инв.№41005629</w:t>
              <w:br/>
              <w:t>117. Цистерна 3отд. 41005268</w:t>
              <w:br/>
              <w:t>118. Цистерна 75м3 отд3 41005269</w:t>
              <w:br/>
              <w:t>119. Электрическая опрыскивательная телега мод.Meto-1 отд. инв.№41005631</w:t>
              <w:br/>
              <w:t>120. Электрическая опрыскивательная тележка мод.Meto-1 отд. инв.№41005630</w:t>
              <w:br/>
              <w:t>121. КормораздатчикSILOKING Compact 12 м/куб 41005549</w:t>
              <w:br/>
              <w:t>122. Котел Crone CLW 350-4 отд 41005567</w:t>
              <w:br/>
              <w:t>123. Котел Crone CLW-350 4 отд 41005566</w:t>
              <w:br/>
              <w:t>124. Котел АВ-1(отд№4) 41005552</w:t>
              <w:br/>
              <w:t>125. Котел АВ-2(отд№4) 41005554</w:t>
              <w:br/>
              <w:t>126. Котел АВ-2(отд№4) 41005555</w:t>
              <w:br/>
              <w:t>127. Бак охладителя молока инв.№41005374</w:t>
              <w:br/>
              <w:t>128. Доильная установка"Елочка-2"</w:t>
              <w:br/>
              <w:t>129. Оборудование капельного полива (1,2,3,4блок) 4отд, в том числе Система капельного полива, Резервуар для воды - 39 м3, Автоматический растворный узел, Емкость для хранения раствора - 1,5 м3, Узел фильтрации воды, Узел предварительного приготовления маточных растворов, Теплообменник, Узел подкисления поливочной воды Система капельного полива, Резервуар для воды - 39 м3 Автоматический растворный узел, Емкость для хранения раствора - 1,5 м3 Узел фильтрации воды Узел предварительного приготовления маточных растворов Теплообменник, Узел подкисления поливочной воды</w:t>
              <w:br/>
              <w:t>130. Оборудование капельного полива(1,2блок) 5отд, в том числе Система капельного полива</w:t>
              <w:br/>
              <w:t>Резервуар для воды - 39 м3, Автоматический растворный узел, Емкость для хранения раствора - 1,5 м3, Узел фильтрации воды, Узел предварительного приготовления маточных растворов, Теплообменник, Узел подкисления поливочной воды</w:t>
              <w:br/>
              <w:t>131. Оборудование капельного полива(3,4блок) 5отд , в том числе система капельного полива</w:t>
              <w:br/>
              <w:t>Резервуар для воды - 5 м3, Автоматический растворный узел, Емкость для хранения раствора - 1,5 м3 Узел фильтрации воды, Узел предварительного приготовления маточных растворов Теплообменник, Узел подкисления поливочной воды</w:t>
              <w:br/>
              <w:t>132. Корова №00357 Виза</w:t>
              <w:br/>
              <w:t>133. Корова №1105 Рифма 2017</w:t>
              <w:br/>
              <w:t>134. Корова №01215 Муфта</w:t>
              <w:br/>
              <w:t>135. Корова №01231 Сечка 2017</w:t>
              <w:br/>
              <w:t>136. Корова №01232 Лиана</w:t>
              <w:br/>
              <w:t>137. Корова №01374 Бубна</w:t>
              <w:br/>
              <w:t>138. Корова №01386 Ладога</w:t>
              <w:br/>
              <w:t>139. Корова №01414 Казачка</w:t>
              <w:br/>
              <w:t>140. Корова №01439 Балка</w:t>
              <w:br/>
              <w:t>141. Корова №01447 Чаша</w:t>
              <w:br/>
              <w:t>142. Корова №01462 Чапля</w:t>
              <w:br/>
              <w:t>143. Корова №01476 Сатира</w:t>
              <w:br/>
              <w:t>144. Корова №01493 База</w:t>
              <w:br/>
              <w:t>145. Корова №01495 Баклуша</w:t>
              <w:br/>
              <w:t>146. Корова №01536 Ласка</w:t>
              <w:br/>
              <w:t>147. Корова №01538 Забота</w:t>
              <w:br/>
              <w:t>148. Корова №01552 Барка</w:t>
              <w:br/>
              <w:t>149. Корова №01585 Зенитка</w:t>
              <w:br/>
              <w:t>150. Корова №01606 Ласка</w:t>
              <w:br/>
              <w:t>151. Корова №01608 Лайка</w:t>
              <w:br/>
              <w:t>152. Корова №01614 Верба</w:t>
              <w:br/>
              <w:t>153. Корова №01621 Мирка</w:t>
              <w:br/>
              <w:t>154. Корова №01638 Зазноба</w:t>
              <w:br/>
              <w:t>155. Корова №01656 Корка</w:t>
              <w:br/>
              <w:t>156. Корова №01657 Серьга</w:t>
              <w:br/>
              <w:t>157. Корова №01675 Лоза</w:t>
              <w:br/>
              <w:t>158. Корова №01683 Влага</w:t>
              <w:br/>
              <w:t>159. Корова № 01685 Свечка</w:t>
              <w:br/>
              <w:t>160. Корова №01687 Зайчиха</w:t>
              <w:br/>
              <w:t>161. Корова № 01726 Липа</w:t>
              <w:br/>
              <w:t>162. Корова №01728 Вафля</w:t>
              <w:br/>
              <w:t>163. Корова № 01729 Аорта</w:t>
              <w:br/>
              <w:t>164. Корова № 01731 Сумка</w:t>
              <w:br/>
              <w:t>165. Корова № 01734 Чашка</w:t>
              <w:br/>
              <w:t>166. Корова № 01736 Сабля</w:t>
              <w:br/>
              <w:t>167. Корова № 01737 Завязь</w:t>
              <w:br/>
              <w:t>168. Корова № 01738 Пелена</w:t>
              <w:br/>
              <w:t>169. Корова № 01741 Самара</w:t>
              <w:br/>
              <w:t>170. Корова № 01743 Айва</w:t>
              <w:br/>
              <w:t>171. Корова № 01745 Карточка</w:t>
              <w:br/>
              <w:t>172. Корова № 01746 Мочка</w:t>
              <w:br/>
              <w:t>173. Корова № 01749 Лучина</w:t>
              <w:br/>
              <w:t>174. Корова № 01760 Русалка</w:t>
              <w:br/>
              <w:t>175. Корова № 01764 Быль</w:t>
              <w:br/>
              <w:t>176. Корова № 01770 Ракета</w:t>
              <w:br/>
              <w:t>177. Корова № 01779 Лавра</w:t>
              <w:br/>
              <w:t>178. Корова № 01780 Совка</w:t>
              <w:br/>
              <w:t>179. Корова № 01781 Афиша</w:t>
              <w:br/>
              <w:t>180. Корова № 01782 Миска</w:t>
              <w:br/>
              <w:t>181. Корова № 01785 Маска</w:t>
              <w:br/>
              <w:t>182. Корова № 01792 Волна</w:t>
              <w:br/>
              <w:t>183. Корова № 01793 Пташка</w:t>
              <w:br/>
              <w:t>184. Корова № 01802 Пыль</w:t>
              <w:br/>
              <w:t>185. Корова № 01808 Лиана</w:t>
              <w:br/>
              <w:t>186. Корова Х01809 Лама</w:t>
              <w:br/>
              <w:t>187. Корова №01812 Загадка</w:t>
              <w:br/>
              <w:t>188. Корова №01818 Роза</w:t>
              <w:br/>
              <w:t>189. Корова №01825 Лайка</w:t>
              <w:br/>
              <w:t>190. Корова №01832 Совка</w:t>
              <w:br/>
              <w:t>191. Корова №01838 Ручка</w:t>
              <w:br/>
              <w:t>192. Корова №01841 Кепка</w:t>
              <w:br/>
              <w:t>193. Корова №01845 Цапля</w:t>
              <w:br/>
              <w:t>194. Корова №01859 Верба</w:t>
              <w:br/>
              <w:t>195. Корова №01867 Лупа</w:t>
              <w:br/>
              <w:t>196. Корова №01872 Крапинка</w:t>
              <w:br/>
              <w:t>197. Корова №01876 Сайка</w:t>
              <w:br/>
              <w:t>198. Корова №01882 Лира</w:t>
              <w:br/>
              <w:t>199. Корова №01883 Мушка</w:t>
              <w:br/>
              <w:t>200. Корова №01885 Лаванда</w:t>
              <w:br/>
              <w:t>201. Корова №01898 Качка</w:t>
              <w:br/>
              <w:t>202. Корова №01901 Семга</w:t>
              <w:br/>
              <w:t>203. Корова №01917 Маркиза</w:t>
              <w:br/>
              <w:t>204. Корова №01927 Сирень</w:t>
              <w:br/>
              <w:t>205. Корова №01928 Акация</w:t>
              <w:br/>
              <w:t>206. Корова №01931 Чита</w:t>
              <w:br/>
              <w:t>207. Корова №01933 Капуста</w:t>
              <w:br/>
              <w:t>208. Корова №01940 Доля</w:t>
              <w:br/>
              <w:t>209. Корова №01950 Банка</w:t>
              <w:br/>
              <w:t>210. Корова №01951 Листва</w:t>
              <w:br/>
              <w:t>211. Корова №01955 Бабочка</w:t>
              <w:br/>
              <w:t>212. Корова №01956 Белка</w:t>
              <w:br/>
              <w:t>213. Корова №01963 Калина</w:t>
              <w:br/>
              <w:t>214. Корова №01966 Салфетка</w:t>
              <w:br/>
              <w:t>215. Корова №01967 Осина</w:t>
              <w:br/>
              <w:t>216. Корова №01969 Герань</w:t>
              <w:br/>
              <w:t>217. Корова №01974 Лейка</w:t>
              <w:br/>
              <w:t>218. Корова №01975 Брошка</w:t>
              <w:br/>
              <w:t>219. Корова №01977 Речка</w:t>
              <w:br/>
              <w:t>220. Корова №01978 Клюква</w:t>
              <w:br/>
              <w:t>221. Корова №01979 Лебеда</w:t>
              <w:br/>
              <w:t>222. Корова №01982 Песня</w:t>
              <w:br/>
              <w:t>223. Корова №01985 Заря</w:t>
              <w:br/>
              <w:t>224. Корова №01985 Почта</w:t>
              <w:br/>
              <w:t>225. Корова №01986 Бабочка</w:t>
              <w:br/>
              <w:t>226. Корова №01987 Балтика</w:t>
              <w:br/>
              <w:t>227. Корова №01991 Лямка</w:t>
              <w:br/>
              <w:t>228. Корова №01995 Акула</w:t>
              <w:br/>
              <w:t>229. Корова №01996 Краса</w:t>
              <w:br/>
              <w:t>230. Корова №01997 Булка</w:t>
              <w:br/>
              <w:t>231. Корова №01998 Капуста</w:t>
              <w:br/>
              <w:t>232. Корова №01999 Вода</w:t>
              <w:br/>
              <w:t>233. Корова №02000 Чарка</w:t>
              <w:br/>
              <w:t>234. Корова №02003 Кукла</w:t>
              <w:br/>
              <w:t>235. Корова №02006 Сирень</w:t>
              <w:br/>
              <w:t>236. Корова №02008 Лапка</w:t>
              <w:br/>
              <w:t>237. Корова №02014 Конфета</w:t>
              <w:br/>
              <w:t>238. Корова №02015 Метель</w:t>
              <w:br/>
              <w:t>239. Корова №02017 Модель</w:t>
              <w:br/>
              <w:t>240. Корова №02018 Башня</w:t>
              <w:br/>
              <w:t>241. Корова №02019 Мина</w:t>
              <w:br/>
              <w:t>242. Корова №02020 Афина</w:t>
              <w:br/>
              <w:t>243. Корова №02021 Песня</w:t>
              <w:br/>
              <w:t>244. Корова №02022 Лагуна</w:t>
              <w:br/>
              <w:t>245. Корова №02028 Белка</w:t>
              <w:br/>
              <w:t>246. Корова №02029 Кисея</w:t>
              <w:br/>
              <w:t>247. Корова №02030 Аляска</w:t>
              <w:br/>
              <w:t>248. Корова №02035 Вобла</w:t>
              <w:br/>
              <w:t>249. Корова N02036 Звонкая</w:t>
              <w:br/>
              <w:t>250. Корова №02038 Сабля</w:t>
              <w:br/>
              <w:t>251. Корова №02039 Акация</w:t>
              <w:br/>
              <w:t>252. Корова №02049 Вобла</w:t>
              <w:br/>
              <w:t>253. Корова №02052 Мышка</w:t>
              <w:br/>
              <w:t>254. Корова №02054 Лилия</w:t>
              <w:br/>
              <w:t>255. Корова №02055 Герань</w:t>
              <w:br/>
              <w:t>256. Корова N02057 Белка</w:t>
              <w:br/>
              <w:t>257. Корова №02058 Лань</w:t>
              <w:br/>
              <w:t>258. Корова №02059 Задача</w:t>
              <w:br/>
              <w:t>259. Корова №02061 Буря</w:t>
              <w:br/>
              <w:t>260. Корова №02067 Луна</w:t>
              <w:br/>
              <w:t>261. Корова №02076 Белка</w:t>
              <w:br/>
              <w:t>262. Корова №02077 Листва</w:t>
              <w:br/>
              <w:t>263. Корова №02078 Степь</w:t>
              <w:br/>
              <w:t>264. Корова №02082 Лиса</w:t>
              <w:br/>
              <w:t>265. Корова №02083 Милка</w:t>
              <w:br/>
              <w:t>266. Корова №02084 Рюмка</w:t>
              <w:br/>
              <w:t>267. Корова №02085 Касатка</w:t>
              <w:br/>
              <w:t>268. Корова №02087 Лайка</w:t>
              <w:br/>
              <w:t>269. Корова №02088 Сумка</w:t>
              <w:br/>
              <w:t>270. Корова N02089 Миска</w:t>
              <w:br/>
              <w:t>271. Корова №02090 Капуста</w:t>
              <w:br/>
              <w:t>272. Корова N02091 Рябина</w:t>
              <w:br/>
              <w:t>273. Корова №02092 Малютка</w:t>
              <w:br/>
              <w:t>274. Корова №02095 Забота</w:t>
              <w:br/>
              <w:t>275. Корова №02096 Бричка</w:t>
              <w:br/>
              <w:t>276. Корова №02097 Синица</w:t>
              <w:br/>
              <w:t>277. Корова №02098 Чешуя</w:t>
              <w:br/>
              <w:t>278. Корова №02099 Слива</w:t>
              <w:br/>
              <w:t>279. Корова №02102 Вьюга</w:t>
              <w:br/>
              <w:t>280. Корова №02103 Зульфия</w:t>
              <w:br/>
              <w:t>281. Корова №02105 Речка</w:t>
              <w:br/>
              <w:t>282. Корова №02106 Волна</w:t>
              <w:br/>
              <w:t>283. Корова №02107 Песня</w:t>
              <w:br/>
              <w:t>284. Корова №02109 Сирень</w:t>
              <w:br/>
              <w:t>285. Корова №02115 Мильва</w:t>
              <w:br/>
              <w:t>286. Корова №02117 Сайра</w:t>
              <w:br/>
              <w:t>287. Корова №02118 Рюмка</w:t>
              <w:br/>
              <w:t>288. Корова №02119 Горка</w:t>
              <w:br/>
              <w:t>289. Корова №02121 Альфа</w:t>
              <w:br/>
              <w:t>290. Корова №02122 Зоркая</w:t>
              <w:br/>
              <w:t>291. Корова №02124 Мальвина</w:t>
              <w:br/>
              <w:t>292. Корова №02125 Черешня</w:t>
              <w:br/>
              <w:t>293. Корова №02127 Лилия</w:t>
              <w:br/>
              <w:t>294. Корова №02130 Вера</w:t>
              <w:br/>
              <w:t>295. Корова N02131 Дыня</w:t>
              <w:br/>
              <w:t>296. Корова №02133 Пудра</w:t>
              <w:br/>
              <w:t>297. Корова №02134 Лафа</w:t>
              <w:br/>
              <w:t>298. Корова №02135 Сабля</w:t>
              <w:br/>
              <w:t>299. Корова №02137 Почта</w:t>
              <w:br/>
              <w:t>300. Корова №02138 Лазурь</w:t>
              <w:br/>
              <w:t>301. Корова №02139 Бита</w:t>
              <w:br/>
              <w:t>302. Корова №02140 Чаша</w:t>
              <w:br/>
              <w:t>303. Корова №02142 Сила</w:t>
              <w:br/>
              <w:t>304. Корова №02143 Астра</w:t>
              <w:br/>
              <w:t>305. Корова №02145 Кайма</w:t>
              <w:br/>
              <w:t>306. Корова №02147 Лиса</w:t>
              <w:br/>
              <w:t>307. Корова №02153 Лупа</w:t>
              <w:br/>
              <w:t>308. Корова №02154 Сирень</w:t>
              <w:br/>
              <w:t>309. Корова №02156 Сосна</w:t>
              <w:br/>
              <w:t>310. Корова №02159 Краса</w:t>
              <w:br/>
              <w:t>311. Корова №02168 Акула</w:t>
              <w:br/>
              <w:t>312. Корова № 02176 Гора</w:t>
              <w:br/>
              <w:t>313. Корова №02179 Левизна</w:t>
              <w:br/>
              <w:t>314. Корова №02181 Атака</w:t>
              <w:br/>
              <w:t>315. Корова №02183 Бритва</w:t>
              <w:br/>
              <w:t>316. Корова №02185 Волна</w:t>
              <w:br/>
              <w:t>317. Корова №02188 Кармен</w:t>
              <w:br/>
              <w:t>318. Корова №02189 Зайка</w:t>
              <w:br/>
              <w:t>319. Корова №02190 Сойка</w:t>
              <w:br/>
              <w:t>320. Корова №02193 Скала</w:t>
              <w:br/>
              <w:t>321. Корова №02194 Лития</w:t>
              <w:br/>
              <w:t>322. Корова №02195 Смена</w:t>
              <w:br/>
              <w:t>323. Корова №02196 Мода</w:t>
              <w:br/>
              <w:t>324. Корова №02197 Милка</w:t>
              <w:br/>
              <w:t>325. Корова №02201 Бахча</w:t>
              <w:br/>
              <w:t>326. Корова №02204 Бестия</w:t>
              <w:br/>
              <w:t>327. Корова №02206 Ария</w:t>
              <w:br/>
              <w:t>328. Корова №02208 Мачеха</w:t>
              <w:br/>
              <w:t>329. Корова №02214 Мойва</w:t>
              <w:br/>
              <w:t>330. Корова №02216 Золушка</w:t>
              <w:br/>
              <w:t>331. Корова №02220 Сивка</w:t>
              <w:br/>
              <w:t>332. Корова №02223 Роща</w:t>
              <w:br/>
              <w:t>333. Корова №02224 Череда</w:t>
              <w:br/>
              <w:t>334. Корова №02227 Вьюга</w:t>
              <w:br/>
              <w:t>335. Корова №02229 Ряска</w:t>
              <w:br/>
              <w:t>336. Корова №02230 Лоза</w:t>
              <w:br/>
              <w:t>337. Корова № 02231 Копна</w:t>
              <w:br/>
              <w:t>338. Корова № 02232 Роса</w:t>
              <w:br/>
              <w:t>339. Корова № 02235 Поле</w:t>
              <w:br/>
              <w:t>340. Корова № 02236 Брошка</w:t>
              <w:br/>
              <w:t>341. Корова №02238 Лиса</w:t>
              <w:br/>
              <w:t>342. Корова №02241 Мотыга</w:t>
              <w:br/>
              <w:t>343. Корова №02243 Лапта</w:t>
              <w:br/>
              <w:t>344. Корова №02245 Лейла</w:t>
              <w:br/>
              <w:t>345. Корова №02246 Корзина</w:t>
              <w:br/>
              <w:t>346. Корова №02253 Чита</w:t>
              <w:br/>
              <w:t>347. Корова №02254 Бита</w:t>
              <w:br/>
              <w:t>348. Корова №02257 Гавань</w:t>
              <w:br/>
              <w:t>349. Корова №02258 Беседа</w:t>
              <w:br/>
              <w:t>350. Корова №02260 Зебра</w:t>
              <w:br/>
              <w:t>351. Корова №02264 Сивка</w:t>
              <w:br/>
              <w:t>352. Корова №02266 Калитка</w:t>
              <w:br/>
              <w:t>353. Корова №02270 Мечта</w:t>
              <w:br/>
              <w:t>354. Корова №02272 Сумка</w:t>
              <w:br/>
              <w:t>355. Корова №02273 Любимая</w:t>
              <w:br/>
              <w:t>356. Корова №02279 Стрела</w:t>
              <w:br/>
              <w:t>357. Корова №02281 Кума</w:t>
              <w:br/>
              <w:t>358. Корова №02283 Быль</w:t>
              <w:br/>
              <w:t>359. Корова №02284 Пижма</w:t>
              <w:br/>
              <w:t>360. Корова №02286 Ария</w:t>
              <w:br/>
              <w:t>361. Корова №02288 Пташка</w:t>
              <w:br/>
              <w:t>362. Корова №02289 Полынь</w:t>
              <w:br/>
              <w:t>363. Корова №02290 Забава</w:t>
              <w:br/>
              <w:t>364. Корова №02291 Ладья</w:t>
              <w:br/>
              <w:t>365. Корова №02294 Кайма</w:t>
              <w:br/>
              <w:t>366. Корова №а02295 Свеча</w:t>
              <w:br/>
              <w:t>367. Корова №02296 Сивка</w:t>
              <w:br/>
              <w:t>368. Корова №02297 Степь</w:t>
              <w:br/>
              <w:t>369. Корова №02298 Лодка</w:t>
              <w:br/>
              <w:t>370. Корова №02299 Челка</w:t>
              <w:br/>
              <w:t>371. Корова №02304 Прага</w:t>
              <w:br/>
              <w:t>372. Корова №02309 Азия</w:t>
              <w:br/>
              <w:t>373. Корова №02310 Сакля</w:t>
              <w:br/>
              <w:t>374. Корова №02316 Вьюга</w:t>
              <w:br/>
              <w:t>375. Корова №02318 Пуля</w:t>
              <w:br/>
              <w:t>376. Корова №02319 Букля</w:t>
              <w:br/>
              <w:t>377. Корова №02320 Бульба</w:t>
              <w:br/>
              <w:t>378. Корова №02326 Пуля</w:t>
              <w:br/>
              <w:t>379. Корова №02327 Башня</w:t>
              <w:br/>
              <w:t>380. Корова .№02332 Сахара</w:t>
              <w:br/>
              <w:t>381. Корова №02338 Кума</w:t>
              <w:br/>
              <w:t>382. Корова №02339 Лупа</w:t>
              <w:br/>
              <w:t>383. Корова .№02340 Гора</w:t>
              <w:br/>
              <w:t>384. Корова №02341 Булка</w:t>
              <w:br/>
              <w:t>385. Корова №02342 Аза</w:t>
              <w:br/>
              <w:t>386. Корова №02345 Акула</w:t>
              <w:br/>
              <w:t>387. Корова №02351 Луч</w:t>
              <w:br/>
              <w:t>388. Корова №02354 Вера</w:t>
              <w:br/>
              <w:t>389. Корова №02357 Лоза</w:t>
              <w:br/>
              <w:t>390. Корова №02359 Лайка</w:t>
              <w:br/>
              <w:t>391. Корова №02360 Киса</w:t>
              <w:br/>
              <w:t>392. Корова №02362 Зола</w:t>
              <w:br/>
              <w:t>393. Корова №02365 Азия</w:t>
              <w:br/>
              <w:t>394. Корова №02367 Ласка</w:t>
              <w:br/>
              <w:t>395. Корова №02368 Лужа</w:t>
              <w:br/>
              <w:t>396. Корова №02370 Маска</w:t>
              <w:br/>
              <w:t>397. Корова №02371 Майка</w:t>
              <w:br/>
              <w:t>398. Корова №02372 Банка</w:t>
              <w:br/>
              <w:t>399. Корова №02373 Лоза</w:t>
              <w:br/>
              <w:t>400. Корова № 02374 Банка</w:t>
              <w:br/>
              <w:t>401. Корова № 02376 Лодка</w:t>
              <w:br/>
              <w:t>402. Корова № 02379 Ласка</w:t>
              <w:br/>
              <w:t>403. Корова №02381 Акула</w:t>
              <w:br/>
              <w:t>404. Корова №02383 Зебра</w:t>
              <w:br/>
              <w:t>405. Корова №02385 Муза</w:t>
              <w:br/>
              <w:t>406. Корова №02388 Ложа</w:t>
              <w:br/>
              <w:t>407. Корова №02390 Бухта</w:t>
              <w:br/>
              <w:t>408. Корова №02392 Басня</w:t>
              <w:br/>
              <w:t>409. Корова №02395 Бочка</w:t>
              <w:br/>
              <w:t>410. Корова №02396 Волга</w:t>
              <w:br/>
              <w:t>411. Корова №02397 Зануда</w:t>
              <w:br/>
              <w:t>412. Корова №02401 Райка</w:t>
              <w:br/>
              <w:t>413. Корова №02402 Сатира</w:t>
              <w:br/>
              <w:t>414. Корова №02403 Сивка</w:t>
              <w:br/>
              <w:t>415. Корова №02404 Вилка</w:t>
              <w:br/>
              <w:t>416. Корова №02405 Милена</w:t>
              <w:br/>
              <w:t>417. Корова №02407 Гора</w:t>
              <w:br/>
              <w:t>418. Корова №02408 Кума</w:t>
              <w:br/>
              <w:t>419. Корова №02409 Молва</w:t>
              <w:br/>
              <w:t>420. Корова №02412 Бука</w:t>
              <w:br/>
              <w:t>421. Корова №02414 Ложа</w:t>
              <w:br/>
              <w:t>422. Корова №02415 База</w:t>
              <w:br/>
              <w:t>423. Корова №02417 Цитата</w:t>
              <w:br/>
              <w:t>424. Корова №02418 Кручина</w:t>
              <w:br/>
              <w:t>425. Корова №02420 Липа</w:t>
              <w:br/>
              <w:t>426. Корова №02423 Свая</w:t>
              <w:br/>
              <w:t>427. Корова №02426 Гиря</w:t>
              <w:br/>
              <w:t>428. Корова№02431 Олива</w:t>
              <w:br/>
              <w:t>429. Корова №02434 Лития</w:t>
              <w:br/>
              <w:t>430. Корова №02437 Оса</w:t>
              <w:br/>
              <w:t>431. Корова №02438 Куча</w:t>
              <w:br/>
              <w:t>432. Корова №02439 Роза</w:t>
              <w:br/>
              <w:t>433. Корова №02441 Сумка</w:t>
              <w:br/>
              <w:t>434. Корова №02445 Лиана</w:t>
              <w:br/>
              <w:t>435. Корова №02447 Кинза</w:t>
              <w:br/>
              <w:t>436. Корова №02454 Речка</w:t>
              <w:br/>
              <w:t>437. Корова №02458 Марта</w:t>
              <w:br/>
              <w:t>438. Корова №02463 Акация</w:t>
              <w:br/>
              <w:t>439. Корова №02468 Гавана</w:t>
              <w:br/>
              <w:t>440. Корова №02475 Забава</w:t>
              <w:br/>
              <w:t>441. Корова №02484 Лайка</w:t>
              <w:br/>
              <w:t>442. Бычки 2017 года - возраст 3 года, 1 гол.</w:t>
              <w:br/>
              <w:t>443. Бычки 2018 года - возраст 1 год, 2 гол.</w:t>
              <w:br/>
              <w:t>444. Бычки 2019 года, 11 гол.</w:t>
              <w:br/>
              <w:t>445. Коровы на откорме, 18 гол.</w:t>
              <w:br/>
              <w:t>446. Нетели, 53 гол.</w:t>
              <w:br/>
              <w:t>447. Телки 2016 года - возраст 3 года, 1 гол.</w:t>
              <w:br/>
              <w:t>448. Телки 2017 года - возраст 2 года, 57 гол.</w:t>
              <w:br/>
              <w:t>449. Телки 2018 год - возраст 1 год, 116 гол.</w:t>
              <w:br/>
              <w:t>450. Телки 2019 года, 57 гол.</w:t>
              <w:br/>
              <w:t>Не заложенное имущество:</w:t>
              <w:br/>
              <w:t>451. Земельный участок, земли населенных пунктов, для ведения сельскохозяйственного производства, площадью 2554 кв. м, кадастровый номер 31:15:1001012:420, номер государственной регистрации 31-31-01/006/2012-496, по адресу : Белгородская область, р-н Белгородский, пгт Разумное, ул. Бельгина, д. 20в</w:t>
              <w:br/>
              <w:t>452. Земельный участок, земли населенных пунктов, для ведения сельскохозяйственного производства, площадью 7380 кв. м, кадастровый номер 31:15:1001012:371, номер государственной регистрации 31-31-01/084/2009-593, по адресу: Белгородская область, р-н Белгородский, пгт Разумное, ул. Бельгина, 22</w:t>
              <w:br/>
              <w:t>453. Земельный участок, земли населенных пунктов, для ведения сельскохозяйственного производства, площадью 9112 кв. м, кадастровый номер 31:15:1002002:916, номер государственной регистрации 31:15:1002002:916-31/001/2019-1, по адресу Белгородская область, м.р-н Белгородский район Белгородской области, г.п. Поселок Разумное, тер. "Племзавод "Разуменский", пер. Славянский, з/у 1</w:t>
              <w:br/>
              <w:t>454. Земельный участок, земли населенных пунктов, для ведения сельскохозяйственного производства, площадью 9860 кв. м, кадастровый номер 31:15:1001012:382, номер государственной регистрации 31-31-01/040/2011-490, по адресу: Белгородская область, р-н Белгородский, пгг Разумное, ул. ул. Новосадовая, дом 13</w:t>
              <w:br/>
              <w:t>455. Земельный участок, земли населенных пунктов, для эксплуатации, модернизации и строительства объектов сельскохозяйственного использования (тепличного комплекса по выращиванию овощей защищенного грунта (огурцов, томатов)), площадью 65122 кв. м, кадастровый номер 31:16:0215017:1, номер государственной регистрации 31-31/001-31/001/115/2015-547/1, по адресу: Белгородская область, г. Белгород, ул. Зеленая Поляна, 12</w:t>
              <w:br/>
              <w:t>456. Земельный участок, земли населенных пунктов, для эксплуатации, модернизации и строительства объектов сельскохозяйственного использования (тепличного комплекса по выращиванию овощей защищенного грунта (огурцов, томатов)), площадью 56530,59 кв. м, кадастровый номер 31:16:0215016:2, номер государственной регистрации 31-31/001-31/001/115/2015-546/1, по адресу: Белгородская область, г. Белгород, ул. Зеленая Поляна, 12</w:t>
              <w:br/>
              <w:t>457. Земельный участок, категория земель: земли населенных пунктов, вид разрешенного использования:для эксплуатации здания столовой, площадью 4525 кв. м, кадастровый номер 31:15:1001012:336, номер государственной регистрации 31- 31 01/095/2008-375, по адресу: Белгородская область, р-н Белгородский, пгт Разумное, ул. Бельгина, 16</w:t>
              <w:br/>
              <w:t>458. Нежилое здание, площадью 25,7кв.м кадастровый номер 31:15:1709001:2722, номер государственной регистрации: 31- 31-01 /055/2007-792 расположенное по адресу, Белгородская обл, Белгородский р-н, Разумное пгт, Бельгина ул, дом 11</w:t>
              <w:br/>
              <w:t>459. Нежилое здание, площадью 1283.2 кв.м кадастровый номер 31:15:1709001:2253, номер государственной регистрации: 31-31-01/055/2007-794 расположенное по адресу, Белгородская обл, Белгородский р-н, Разумное пгт, Бельгина ул, дом 11</w:t>
              <w:br/>
              <w:t>460. Нежилое здание, площадью 1079,3 кв.м кадастровый номер 31:15:1709001:8541, номер государственной регистрации: 31-31-01/055/2007-791 расположенное по адресу, Белгородская обл, Белгородский р-н, Разумное пгт, Бельгина ул, дом 11</w:t>
              <w:br/>
              <w:t>461. Нежилое здание, площадью 864.2 кв.м кадастровый номер 31:15:1709001:1887, номер государственной регистрации: 31-31-01/131/2007-023 расположенное по адресу, Белгородская обл, Белгородский р-н, Разумное пгт, Бельгина ул, дом 11</w:t>
              <w:br/>
              <w:t>462. Нежилое здание, площадью 896,4 кв.м кадастровый номер 31:15:1709001:1888 номер государственной регистрации: 31-31-01/131/2007-016 расположенное по адресу, Белгородская обл, Белгородский р-н, Разумное пгт, Бельгина ул, дом 11</w:t>
              <w:br/>
              <w:t>463. Нежилое здание, площадью 1554,5 кв.м кадастровый номер 31:15:0101001:542 номер государственной регистрации: 31-31-01/131/2007-025, расположенное по адресу, Белгородская обл, Белгородский р-н, Разумное пгт, Бельгина ул, дом 11</w:t>
              <w:br/>
              <w:t>464. Нежилое здание, площадью 2178,4 кв.м кадастровый номер 31:15:0101001:541 номер государственной регистрации: 31-31- 01/131/2007-102 расположенное по адресу, Белгородская обл, Белгородский р-н, Разумное пгт, Бельгина ул, дом 11</w:t>
              <w:br/>
              <w:t>465. Нежилое здание, площадью 730 кв.м кадастровый номер 31:15:0101001:1613 номер государственной регистрации: 31- 31-01/131/2007-103 расположенное по адресу. Белгородская обл, Белгородский р-н, Разумное пгт, Бельгина ул, дом 11</w:t>
              <w:br/>
              <w:t>466. Нежилое здание, площадью 13,7 кв.м кадастровый номер 31:15:1709001:1107, номер государственной регистрации: 31-31-01/131/2007-020 расположенное по адресу, Белгородская обл, Белгородский р-н, Разумное пгт, Бельгина ул, дом 20</w:t>
              <w:br/>
              <w:t>467. Нежилое здание, площадью 260.7кв.м кадастровый номер 31:15:1709001:614 номер государственной регистрации: 31-31-01/131/2007-013 расположенное по адресу, Белгородская обл, Белгородский р-н, Разумное пгт, Бельгина ул, дом 22</w:t>
              <w:br/>
              <w:t>468. Нежилое здание, площадью 692.8 кв.м кадастровый номер 31:15:1709001:2725 номер государственной регистрации: 31-31-01/131/2007-021 расположенное по адресу, Белгородская обл, Белгородский р-н, Разумное пгт, Бельгина ул, дом 16</w:t>
              <w:br/>
              <w:t>469. Нежилое здание, площадью 12,6 кв.м кадастровый номер 31:16:0215016:41 номер государственной регистрации: 31-31-01/152/2007-358, расположенное по адресу, Белгородская область, г. Белгород, ул. Зеленая Поляна, д. 12</w:t>
              <w:br/>
              <w:t>470. Нежилое здание, площадью 11,2 кв.м кадастровый номер 31:16:0215016:101 номер государственной регистрации: 31-31-01/152/2007-352, расположенное по адресу, Белгородская область, г. Белгород, ул. Зеленая Поляна, д. 12</w:t>
              <w:br/>
              <w:t>471. Нежилое помещение, площадью 654.9 кв.м кадастровый номер 31:15:0101001:9571 номер государственной регистрации: 31-31-01/031/2009-459 расположенное по адресу, Белгородская обл., р-н Белгородский, АОЗТ "Восточное" (Разумное пгт, Бельгина ул, дом 22)</w:t>
              <w:br/>
              <w:t>472. Нежилое здание, площадью 112.2 кв.м кадастровый номер 31:16:0216004:21 номер государственной регистрации: 31-31-01/138/2009-475 расположенное по адресу, Белгородская обл., м.р-н Белгородский район Белгородской области, г.п. Разумное, тер. "Племзавод "Разуменский", пер. Славянский, зд. 1</w:t>
              <w:br/>
              <w:t>473. Нежилое здание, площадью 32, 8 кв.м кадастровый номер 31:15:1709001:2362 номер государственной регистрации: 31- 3101/141/2011-231 расположенное по адресу, Белгородская область, р-н Белгородский, пгт Разумное, ул Первомайская, д 20</w:t>
              <w:br/>
              <w:t>474. Нежилое здание, площадью 95,3 кв.м кадастровый номер 31:15:1709001:1808 номер государственной регистрации: 31-31-01/202/2011-785 расположенное по адресу, Белгородская область, р- н Белгородский, пгт Разумное, ул Первомайская, д.19</w:t>
              <w:br/>
              <w:t>475. Нежилое здание, площадью 305,4 кв.м, кадастровый номер 31:15:1001012:629, расположенное по адресу Белгородская обл, Белгородский р-н, Разумное пгт, Новосадовая ул, дом 13, номер госрегистрации 31-31-01/004/2011-723</w:t>
              <w:br/>
              <w:t>476. Нежилое здание, площадью 326,8 кв.м, кадастровый номер 31:15:1709001:2219, номер государственной регистрации: 31-31-01 /131/2007-011 расположенное по адресу Белгородская обл, Белгородский р-н, Разумное пгт, Новосадовая ул, дом 13</w:t>
              <w:br/>
              <w:t>477. Нежилое здание, назначение: станция второго подъема, площадью 71,5 кв. м, кадастровый номер 31:15:1709001:434, номер государственной регистрации 31-31-01/279/2011-541, расположенное по адресу Белгородская (обл), Белгородский (р-н), Разумное (пгт.), в границах городского поселка Разумное (пгт.), в 700 м. от левой стороны а/д Белгород-Шебекино с северной стороны ОАО "Загорье"</w:t>
              <w:br/>
              <w:t>478. Нежилое здание, площадью 69.6 кв.м кадастровый номер 31:16:0216004:61 номер государственной регистрации: 31:16:0216004:61-31/001/2019-1расположенное по адресу, Белгородская обл., г. Белгород, ул. Зеленая Поляна, 2</w:t>
              <w:br/>
              <w:t>479. Строительная конструкция (проходная), площадь. 25 кв.м, адрес (местоположение): Белгородская область,п.Северный, ул. Транспортная, д.20</w:t>
              <w:br/>
              <w:t>480. Строительная конструкция (проходная №3 МТФ), площадь 18 кв.м, адрес (местоположение): Белгородская область,пгт. Разумное, ул. Бельгина, д.11</w:t>
              <w:br/>
              <w:t>481. Строительная конструкция (склад для хранения стекла и тары), площадь 150 кв.м, адрес (местоположение): Белгородская область, г. Белгород, ул. Макаренко, д.14в</w:t>
              <w:br/>
              <w:t>482. Капитальные вложения (Склад готовой продукции), площадь. 375 кв.м, адрес (местоположение): Белгородская область, г.Белгород, ул. Макаренко, д.14в</w:t>
              <w:br/>
              <w:t>483. Капитальные вложения (здание конюшни), площадь 420 кв.м, адрес (местоположение): Белгородская область, пгт. Разумное,ул. Бельгина, д.9</w:t>
              <w:br/>
              <w:t>484. Строительная конструкция (магазин), площадь. 122,5 кв.м, адрес (местоположение): Белгородская область, г. Белгород, ул. Макаренко, д.14в</w:t>
              <w:br/>
              <w:t>485. Система водоснабжения 4-5 отделения,по адресу Белгородская область, г. Белгород, ул. Макаренко, д. 14в</w:t>
              <w:br/>
              <w:t>486. Башня водонапорная МТФ, по адресу Белгородская обл р-н Белгородский пгт Разумное. Ул. Бельгина д 11</w:t>
              <w:br/>
              <w:t>487. Ливневая канализация-1 отд. по адресу Белгородская область, Белгородский р-н, п. Северный, ул. Транспортная, д 20</w:t>
              <w:br/>
              <w:t>488. Тепловые сети 5 отделения по адресу Белгородская область, г. Белгород, ул. Макаренко, д. 14в</w:t>
              <w:br/>
              <w:t>489. Наружные сети водопровода отд.по адресу Белгородская область, Белгородский р-н, п. Северный, ул. Транспортная, д 20</w:t>
              <w:br/>
              <w:t>490.Водонапорная башня 15мЗ Зотд.Белгородская область, г. Белгород, ул. Зеленая поляна, 12</w:t>
              <w:br/>
              <w:t>491. Наружные сети газопровода-1 отд, по адресу Белгородская обл., р-н Белгородский, п. Северный, ул. Транспортная, д. 20</w:t>
              <w:br/>
              <w:t>492. Наружные сети электроснабжения-1отд. адресу Белгородская обл., р-н Белгородский, п. Северный, ул. Транспортная, д. 20</w:t>
              <w:br/>
              <w:t>493. Резервуары чистой воды пожарные 4отдпо адресу Белгородская область, г. Белгород, ул. Макаренко, д. 14в</w:t>
              <w:br/>
              <w:t>494. Ограждения территории 4 отд.(32 ж/б плит) по адресу Белгородская область, г. Белгород, ул. Макаренко, д. 14г</w:t>
              <w:br/>
              <w:t>495. Проезды и площадя теплиц 4 отд по адресу Белгородская область, г.Белгород, ул. Макаренко, д. 14г</w:t>
              <w:br/>
              <w:t>496. Наружные сети канализации по адресу Белгородская обл., р-н Белгородский, п. Северный, ул. Транспортная, д. 20</w:t>
              <w:br/>
              <w:t>497. Артезианская скважина N92 по адресу Белгородская обл., р-н Белгородский, п. Северный, ул. Транспортная, д. 20</w:t>
              <w:br/>
              <w:t>498. Канализационные сети(общежитие Майский) по адресу Белгородская обл., р-н Белгородский, пгт Разумное ул Первомайская 20</w:t>
              <w:br/>
              <w:t>499. Канализационные сети 5отд по адресу Белгородская область, г. Белгород, ул. Макаренко, д. 14в</w:t>
              <w:br/>
              <w:t>500. Ливневая канализация железобетонная 4отд по адресу Белгородская область, г. Белгород, ул. Макаренко, д. 14г</w:t>
              <w:br/>
              <w:t>501. Напорная канализация чугунная 4отд по адресу Белгородская область, г. Белгород, ул. Макаренко, д. 14г</w:t>
              <w:br/>
              <w:t>502. Наружные сети водопроводные чугунные 4отд.по адресу Белгородская область, г. Белгород, ул. Макаренко, д. 14г</w:t>
              <w:br/>
              <w:t>503. Наружные газовые сети 5отд.по адресу Белгородская область, г. Белгород, ул. Макаренко, д. 14в</w:t>
              <w:br/>
              <w:t>504. Наружные сети газорегуляторных пунктов 4отд.по адресу Белгородская область, г. Белгород, ул. Макаренко, д. 14г</w:t>
              <w:br/>
              <w:t>505. Наружные сети канализационные керамические по адресу Белгородская область, г. Белгород, ул. Макаренко, д. 14г</w:t>
              <w:br/>
              <w:t>506. Ограждения территории 5 отд.(70 ж/б плит) по адресу Белгородская область, г. Белгород, ул. Макаренко, д. 14в</w:t>
              <w:br/>
              <w:t>507. Проезды и площади теплиц 5 отд.по адресу Белгородская область, г. Белгород, ул. Макаренко, д. 14в</w:t>
              <w:br/>
              <w:t>508. Сети водоснабжения (общежитие Майский) по адресу Белгородская обл., р-н Белгородский, пгт Разумное ул Первомайская 20</w:t>
              <w:br/>
              <w:t>509. Сети теплоснабжения(общежитие Майский) по адресу Белгородская обл., р-н Белгородский, пгт Разумное ул. Первомайская 19</w:t>
              <w:br/>
              <w:t>510. Тепловые сети 4 отделения по адресу Белгородская область, г. Белгород, ул. Макаренко, д. 14г</w:t>
              <w:br/>
              <w:t>511. Хранилище для силоса по адресу Белгородская обл р-н Белгородский пгт Разумное. Ул. Бельгина д 11</w:t>
              <w:br/>
              <w:t>512. Ограждение территории 1 отделение по адресу Белгородская обл., р- н Белгородский, п. Северный, ул. Транспортная, д. 20</w:t>
              <w:br/>
              <w:t>513. Автодорога 4 отд. по адресу Белгородская область, г. Белгород, ул. Макаренко, д. 14г</w:t>
              <w:br/>
              <w:t>514. Артезианская скважина(МТФ) с насосом ЭВЦ 5-6,5-80, установленный в артезианской скважине по адресу Белгородская обл р-н Белгородский пгг Разумное. Ул. Бельгина д 11</w:t>
              <w:br/>
              <w:t>515. Артезианская скважина Зотд. С Насосом ЭВЦ 5-6,5-80 по адресу Белгородская область, г. Белгород, ул. Зеленая поляна, 12</w:t>
              <w:br/>
              <w:t>516. Артезианская скважина-Водозабор с насосом ЭВЦ 5-6,5-80 по адресу Белгородская обл., м.р- н Белгородский район Белгородской области, г.п. Поселок Разумное, тер. "Племзавод "Разуменский", пер.Славянский, зд. 1</w:t>
              <w:br/>
              <w:t>517. Проезды и площадки, по адресу Белгородская обл., р-н, Белгородский, п. Северный, ул. Транспортная, д. 20</w:t>
              <w:br/>
              <w:t>518. Артезианская скважина с насосом ЭВЦ 5-6,5-80 Белгородская обл., м.р-н Белгородский район Белгородской области, г.п. Поселок Разумное, тер. "Племзавод "Разуменский", пер. Славянский, зд. 1</w:t>
              <w:br/>
              <w:t>519. Сооружение, вид:скважина, глубина 120 м, кадастровый номер 31:15:1709001:2665, номер государственной регистрации права: 31-31-31-001/141/2011-232, расположенное по адресу: Белгородская область, р-н Белгородский, пгт Разумное</w:t>
              <w:br/>
              <w:t>520. Сооружение, объем 50 м.куб, кадастровый номер 31:15:0101001:1623 номер государственной регистрации: 31-31-01/279/2011-531 расположенное по адресу, Белгородская область, р-г Белгородский, пгт Разумное</w:t>
              <w:br/>
              <w:t>521. Автомобиль, легковой VOLKSWAGEN TIGUAN, VIN XW8ZZZ5NFG108584. гос. номер А010СО31</w:t>
              <w:br/>
              <w:t>522. Автобус ПАЗ 4234, VIN Х1М4234К080000820, ГОС НОМЕР О064СМ31</w:t>
              <w:br/>
              <w:t>523. Автобус ПАЗ 4234-04, VIN Х1М4234С0D0000309, ГОС НОМЕР Н212МО31</w:t>
              <w:br/>
              <w:t>524. Автомобиль, легковой LADA, 213100, LADA 4х4, VIN ХТА213100А0107784, гос. номер В414СО31</w:t>
              <w:br/>
              <w:t>525. Автомобиль, легковой седан RENAULT SR, VIN X7LLSRB2HBH386051, гос. номер Р281ЕН31</w:t>
              <w:br/>
              <w:t>526. Автомобиль, легковой прочий, РЕНО LOGAN, VIN X7LLSRBH1HB392239. гос номер Р284ЕН31</w:t>
              <w:br/>
              <w:t>527. П/Прицеп, МАЗ 9397, гос номер АВ476131</w:t>
              <w:br/>
              <w:t>528. Автомобиль, грузовой ГАЗ 33021, VIN ХТН330210Х1740169, гос. номер В315СО31</w:t>
              <w:br/>
              <w:t>529. Автомобиль, автофургон 2747-0000010, VIN Х3Х274700А0433161, гос. номер Р086АР31</w:t>
              <w:br/>
              <w:t>530. Автомобиль, ГАЗ 2752, грузовой фургон цельно металлический (7 мест) VIN X96275200D0754538.гос. номер Н069ОВ31</w:t>
              <w:br/>
              <w:t>531. Автомобиль, грузовой, бортовой ВИС, 234600-40, VIN X6D234600D0005267, гос. номер Н223МО31</w:t>
              <w:br/>
              <w:t>532. Автомобиль, прочий специальный, САЗ 33507, VIN XTH531400L1227344, гос. номер Е228КВ31</w:t>
              <w:br/>
              <w:t>533. Автомобиль, цистерна ГАЗ 33307, VIN ХТН330700М1426280, гос. номер С278АЕ31</w:t>
              <w:br/>
              <w:t>534. Автомобиль, самосвал КАМАЗ 355111, VIN ОТСУТСТВУЕТ, гос. номер Е652ЕХ31</w:t>
              <w:br/>
              <w:t>535. Автомобиль, тягач седельный, МАЗ 54329, VIN XTM5432900P003848, гос. номер С 578OH31</w:t>
              <w:br/>
              <w:t>536. Культиватор КРНМ 5,6 с транспортным устройством, 2018 года выпуска</w:t>
              <w:br/>
              <w:t>537. Прицеп тракторный 2ПТС-4/887Б, государственный регистрационный знак 31 ЕВ0684, 1988 года выпуска</w:t>
              <w:br/>
              <w:t>538. Автопогрузчик UTILEV UT15P, заводской номер машины A266J01636L, государственный регистрационный знак 31 ЕС3985, 2013 года выпуска</w:t>
              <w:br/>
              <w:t>539. Косилка дисковая навесная КДН-210, заводской номер 2369, 2018 года выпуска</w:t>
              <w:br/>
              <w:t>540. Трактор МТЗ-80Л, заводской номер машины 891578, государственный регистрационный знак 31 ЕМ 9362, 1993 года выпуска</w:t>
              <w:br/>
              <w:t>541. Сеялка СЗТ-3,6А, заводской номер 0374, 2003 года выпуска</w:t>
              <w:br/>
              <w:t>542. Снегоуборочный отвал LN 1850, 2012 года выпуска</w:t>
              <w:br/>
              <w:t>543. Автопогрузчик UTILEV UT18P, заводской номер машины A266J01558К, государственный регистрационный знак 31 ЕР4575, 2012 года выпуска</w:t>
              <w:br/>
              <w:t>544. Сеялка СЗТ-3,6А, заводской номер 1228, 1993 года выпуска</w:t>
              <w:br/>
              <w:t>545. Кормораздатчик SILOKING Compaсt 9 м/куб., заводской номер 53829, 2014 года выпуска</w:t>
              <w:br/>
              <w:t>546. Разбрасыватель РДУ-1,5, 1984 года выпуска</w:t>
              <w:br/>
              <w:t>547. Опрыскиватель ОПВ-2000, 1990 года выпуска</w:t>
              <w:br/>
              <w:t>548. Автопогрузчик KOMATSU FD15T-20, заводской номер машины 667456, государственный регистрационный знак 31 ЕЕ4826, 2008 года выпуска</w:t>
              <w:br/>
              <w:t>549. Автопогрузчик KOMATSU FD15T-20, заводской номер машины 665586, государственный регистрационный знак 31 ЕК7455, 2008 года выпуска</w:t>
              <w:br/>
              <w:t>550. Автопогрузчик KOMATSU FD15T-20, заводской номер машины 665862, государственный регистрационный знак 31 ЕК7592, 2008 года выпуска</w:t>
              <w:br/>
              <w:t>551. Сеялка точного высева СТВ-8К, заводской номер 660, 2006 года выпуска</w:t>
              <w:br/>
              <w:t>552. Сеялка точного высева СТВ-8К, 2004 года выпуска</w:t>
              <w:br/>
              <w:t>553. Погрузчик-фронтальный Амкадор - 342В, заводской номер машины Y342B0000122599, государственный регистрационный знак 31 ЕР4576, 2012 года выпуска</w:t>
              <w:br/>
              <w:t>554. Пресс-подборщик рулонный ПРФ-180, 2011 года выпуска</w:t>
              <w:br/>
              <w:t>555. Пресс-подборщик рулонный ПРФ-180, заводской номер 136, 2006 года выпуска</w:t>
              <w:br/>
              <w:t>556. Трактор Т-25А, заводской номер машины 522068, государственный регистрационный знак 31 ЕМ9565, 1988 года выпуска</w:t>
              <w:br/>
              <w:t>557. Средство энергетическое универсальное УЭС-2-280А, заводской номер машины 272, государственный регистрационный знак 31 ЕК 7315, 2004 года выпуска</w:t>
              <w:br/>
              <w:t>558. Косилка Е 302, заводской номер машины 17-38778, 1988 года выпуска</w:t>
              <w:br/>
              <w:t>559. Трактор МТЗ-80, заводской номер машины 711946, государственный регистрационный знак 31 ЕМ 9415, 1990 года выпуска</w:t>
              <w:br/>
              <w:t>560. Трактор МТЗ-80Л, заводской номер машины 798366, государственный регистрационный знак 31 ЕМ 9506, 1991 года выпуска</w:t>
              <w:br/>
              <w:t>561. Трактор МТЗ-82Л, заводской номер машины 235110, государственный регистрационный знак 31 ЕЕ 2797, 1987 года выпуска</w:t>
              <w:br/>
              <w:t>562. Трактор Т-25А3, заводской номер машины 550421, государственный регистрационный знак 31 ЕМ9556, 1989 года выпуска</w:t>
              <w:br/>
              <w:t>563. Трактор Т-170, заводской номер машины 922610, государственный регистрационный знак 31 ЕУ 9547, 1991 года выпуска</w:t>
              <w:br/>
              <w:t>564. Трактор МТЗ-82Л, заводской номер машины 235242, государственный регистрационный знак 31 ЕН 8319, 1987 года выпуска</w:t>
              <w:br/>
              <w:t>565. Борона дисковая БДМ 4х4П, 2008 года выпуска</w:t>
              <w:br/>
              <w:t>566. Автопогрузчик с вилочным захватом LONKING LG15DT, заводской номер машины 315015504528, государственный регистрационный знак 31 ЕС 8130, 2015 года выпуска</w:t>
              <w:br/>
              <w:t>567. Загрузчик сеялок ЗС-2М-03, 2006 года выпуска</w:t>
              <w:br/>
              <w:t>568. Опрыскиватель ОП-2000/21, 2016 года выпуска</w:t>
              <w:br/>
              <w:t>569. Трактор МТЗ-80, заводской номер машины 598801, государственный регистрационный знак 31 ЕМ 9501, 1988 года выпуска</w:t>
              <w:br/>
              <w:t>570. ТМЦ без номерных агрегатов (запчасти): Трактор МТЗ-82Л, заводской номер машины 245880, государственный регистрационный знак 31 ЕМ 9337, 1988 года выпуска</w:t>
              <w:br/>
              <w:t>571. ТМЦ без номерных агрегатов (запчасти): Трактор Т-150К, заводской номер машины 334072, государственный регистрационный знак 31 ОЕ 9421, 1985 года выпуска</w:t>
              <w:br/>
              <w:t>572. ТМЦ без номерных агрегатов (запчасти): Прицеп тракторный 2ПТС-4/887Б, заводской номер машины 2724, государственный регистрационный знак 31 ЕВ0686, 1993 года выпуска</w:t>
              <w:br/>
              <w:t>573. ТМЦ без номерных агрегатов (запчасти): Прицеп тракторный 2ПТС-4/887Б, заводской номер машины 2725, государственный регистрационный знак 31 ЕВ0685, 1993 года выпуска</w:t>
              <w:br/>
              <w:t>574. ТМЦ без номерных агрегатов (запчасти): Прицеп-цистерна МЖТ-10, заводской номер машины 838, государственный регистрационный знак 31 ЕВ0689, 1990 года выпуска</w:t>
              <w:br/>
              <w:t>575. ТМЦ без номерных агрегатов (запчасти): Трактор ДТ-75ДЕРС2 с бульдозерным оборудованием, заводской номер машины 739834, государственный регистрационный знак 31 ЕК7593, 2008 года выпуска</w:t>
              <w:br/>
              <w:t>576. Растворный узел 5отд.инв.№41004999</w:t>
              <w:br/>
              <w:t>577. Узел учета газоснабжения 1отд.инв.№41005578</w:t>
              <w:br/>
              <w:t>578. Сервер SuperMicro Xeon 1241/4</w:t>
              <w:br/>
              <w:t>579. Весовая 1 отделения</w:t>
              <w:br/>
              <w:t>580. Система видеонаблюдения 1 отделения</w:t>
              <w:br/>
              <w:t>581. Автомат промывки ППА.У.00.000</w:t>
              <w:br/>
              <w:t>582. Контейнер для заправки диз топливо 41005150</w:t>
              <w:br/>
              <w:t>583. Азотная установка для буферного бака 4отд.инв.№41005610</w:t>
              <w:br/>
              <w:t>584. Система зашторивания отд.№1</w:t>
              <w:br/>
              <w:t>585. Лаборатория функциональной диагностики (агрохим.лаб) инв.№41005519</w:t>
              <w:br/>
              <w:t>586. Электрокотел ЭПО-30кВт МТФ 41005398</w:t>
              <w:br/>
              <w:t>587. УВК-2М-00-весы-5отд.инв.№41005635</w:t>
              <w:br/>
              <w:t>588. Сигнализация здания центральной конторы</w:t>
              <w:br/>
              <w:t>589. Модуль учета WHO115-2 (Весы 4отд.4блок)</w:t>
              <w:br/>
              <w:t>590. Система капельного полива отд.№1</w:t>
              <w:br/>
              <w:t>591. Опрыскиватель для защищенного грунта (1) 41005027</w:t>
              <w:br/>
              <w:t>592. Насос DAd NKR-G 50-160/153/ABAOE/7.5/2IE3.1D3211BAV</w:t>
              <w:br/>
              <w:t>593. Система верхнего орошения для теплиц отд.№1</w:t>
              <w:br/>
              <w:t>594. Солерастворитель С -0,5-0,7</w:t>
              <w:br/>
              <w:t>595. Модуль учета WHO115-2 (Весы 4отд.1блок)</w:t>
              <w:br/>
              <w:t>596. Модуль учета WHO115-2 (Весы 4отд.3блок)</w:t>
              <w:br/>
              <w:t>597. Модуль учета WHO115-2 (Весы 5отд.1блок)</w:t>
              <w:br/>
              <w:t>598. Модуль учета WHO115-2 (Весы 5отд.2блок)</w:t>
              <w:br/>
              <w:t>599. Модуль учета WHO115-2 (Весы 5отд.3блок)</w:t>
              <w:br/>
              <w:t>600. Пункт комерческого учета ПКУ-10 У1(3ТТ+3ТН) №2</w:t>
              <w:br/>
              <w:t>601. Газовый котел-столовая №2 инв.№41005636</w:t>
              <w:br/>
              <w:t>602. Распылитель"РА-80"инв.№41005637</w:t>
              <w:br/>
              <w:t>603. Азотная установка для буферного бака (5отд) 41005537</w:t>
              <w:br/>
              <w:t>604. УВК-2М-00-весы-4отд инв.№41005634</w:t>
              <w:br/>
              <w:t>605. Станок сверильный (МТМ) инв.№41005441</w:t>
              <w:br/>
              <w:t>606. Низковольтное комплектное устройство ИСТОК15-1113 5отд.41005351</w:t>
              <w:br/>
              <w:t>607. Опрыскиватель для защищенного грунта (1) 41005301</w:t>
              <w:br/>
              <w:t>608. Опрыскиватель для защищенного грунта (2) 4отд 41005517</w:t>
              <w:br/>
              <w:t>609. Опрыскиватель для защищенного грунта (2) 5отд 41005516</w:t>
              <w:br/>
              <w:t>610. Бензоколонка инв.№41005056</w:t>
              <w:br/>
              <w:t>611. Система регулирования температурного режима в теплицах 41005542</w:t>
              <w:br/>
              <w:t>612. Система регулирования температурного режима в теплицах 41005356</w:t>
              <w:br/>
              <w:t>613. Система СО 2 в теплице отд 5 41005543</w:t>
              <w:br/>
              <w:t>614. Электрический тельфер 5отд.41005361</w:t>
              <w:br/>
              <w:t>615. Пожарный резервуар инв.№41005388</w:t>
              <w:br/>
              <w:t>616. Лоток для выращивания растений отд.№1 (469шт)</w:t>
              <w:br/>
              <w:t>617. Пресс тигельный-гофротара инв.№41005327</w:t>
              <w:br/>
              <w:t>618. Сосуд (МТФ) инв.№41005366</w:t>
              <w:br/>
              <w:t>619. Сосуд (МТФ) инв.№41005367</w:t>
              <w:br/>
              <w:t>620. Сосуд (МТФ) инв.№41005368</w:t>
              <w:br/>
              <w:t>621. Сосуд (МТФ) инв.№41005369</w:t>
              <w:br/>
              <w:t>622. Станок сверильный (МТМ) инв.№41005440</w:t>
              <w:br/>
              <w:t>623. Станок токарный (МТМ) инв.№41005444</w:t>
              <w:br/>
              <w:t>624. Фильтр ФИПа1-1,0-0,6исп-4 (чертеж ПКБ 209,03000СБ) 4отд.</w:t>
              <w:br/>
              <w:t>625. Станок токарный (МТМ) инв.№41005445</w:t>
              <w:br/>
              <w:t>626. Досветка рассадного отделения 1отд.</w:t>
              <w:br/>
              <w:t>627. Система вентиляции отд №1</w:t>
              <w:br/>
              <w:t>628. Система отопления отд.№1</w:t>
              <w:br/>
              <w:t>629. Система подкормки растений СО2 1отд.</w:t>
              <w:br/>
              <w:t>630. Весовая 4 отделения</w:t>
              <w:br/>
              <w:t>631. Цистерна 25м3 запр.41005061</w:t>
              <w:br/>
              <w:t>632. Автоматическая транспортная группа с 2 насосами для буферного бака 4отд.инв.№41005609</w:t>
              <w:br/>
              <w:t>633. Цистерна 25м3 запр.41005060</w:t>
              <w:br/>
              <w:t>634. Цистерна 25м3 запр.41005059</w:t>
              <w:br/>
              <w:t>635. Пресс гидравлический вертикальный для ТБО</w:t>
              <w:br/>
              <w:t>636. МФУ Xerox Work Centre 50220</w:t>
              <w:br/>
              <w:t>637. Автоматическая транспортная гр.с 5 насосами для котлов (5 отд).41005536</w:t>
              <w:br/>
              <w:t>638. Водонагреватель ЭЛА-450 МТФ (Чуб) инв.№41005524</w:t>
              <w:br/>
              <w:t>639. Стойловое оборудование (МТФ-Чуб.) инв.№41005392</w:t>
              <w:br/>
              <w:t>640. Электроподъемник ( маг-24) 41005338</w:t>
              <w:br/>
              <w:t>641. Электростанция ДТ-50 МТФ 41005399</w:t>
              <w:br/>
              <w:t>642. Установка для ядов отд4 41005044</w:t>
              <w:br/>
              <w:t>643. GCAFV-08-2T-касетный кондиционер маг.№8 инв.№41005608</w:t>
              <w:br/>
              <w:t>644. Автоматическая транспортная гр.с 5 насосами для буферного бака (5отд).41005535</w:t>
              <w:br/>
              <w:t>645. Буферный бак1030м.куб (5отд) инв.№41005538</w:t>
              <w:br/>
              <w:t>646. Весы электрические 5отд инв.№41005523</w:t>
              <w:br/>
              <w:t>647. Доильная установка ПДУ-8МА (летний лагерь) 41005379</w:t>
              <w:br/>
              <w:t>648. Дробилка ДКР-0,5М МТФ 41005532</w:t>
              <w:br/>
              <w:t>649. Молокоохладитель закрытого типа УЗМ-3 инв.№41005385</w:t>
              <w:br/>
              <w:t>650. Буферный бак1000м3-4отд.-41005611</w:t>
              <w:br/>
              <w:t>651. Досветка рассадного отделения 5отд.</w:t>
              <w:br/>
              <w:t>652. Сигнализация здания Администрации 1отд.</w:t>
              <w:br/>
              <w:t>653. Распылитель РА 85 инв №041005680</w:t>
              <w:br/>
              <w:t>654. Конденсор СМ 6001 (5отд) 41005540</w:t>
              <w:br/>
              <w:t>655. Кондиционер навесной 7 кВт 24 маг 41005319</w:t>
              <w:br/>
              <w:t>656. Водонагреватель МТФ (Черн) инв.№41005365</w:t>
              <w:br/>
              <w:t>657. Дробилка веток R12 (барабанная)</w:t>
              <w:br/>
              <w:t>658. Котел КВГ-1,1-115</w:t>
              <w:br/>
              <w:t>659. Котел МЗК-7АГ</w:t>
              <w:br/>
              <w:t>660. Установка ХВО (механическая)</w:t>
              <w:br/>
              <w:t>661. Автоматика безопасности котла ВК№1-КСУ-ЭВМ</w:t>
              <w:br/>
              <w:t>662. Автоматика безопасности котла ВК№2-АМКО</w:t>
              <w:br/>
              <w:t>663. Сигнализатор загазованности СТГ-1</w:t>
              <w:br/>
              <w:t>664. Узел учета газа</w:t>
              <w:br/>
              <w:t>665. Внутренний газопровод низкого давления</w:t>
              <w:br/>
              <w:t>666. Внутренний водопровод котельной</w:t>
              <w:br/>
              <w:t>667. Насос сетевой КМ 80-65-160-С</w:t>
              <w:br/>
              <w:t>668. Насос сетевой К-80-65</w:t>
              <w:br/>
              <w:t>669. Имущественное право (дебиторская задолженность) ООО "Астрал" (ОГРН 11777466488941, ИНН 9718064790) размер 4 179 335,49 руб.</w:t>
              <w:br/>
              <w:t>670. Доля в уставном капитале ООО "Агрокорм" (ИНН 3102018210, ОГРН 1043100501740) номинальная стоимость доли 206 666 руб. (25% уставного капитал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2.2021 г. с 9:00 и заканчивается 25.03.2021 г. в 15:00 (время московское).</w:t>
            </w:r>
          </w:p>
          <w:p>
            <w:pPr>
              <w:pStyle w:val="Normal"/>
              <w:ind w:firstLine="290"/>
              <w:jc w:val="both"/>
              <w:rPr>
                <w:sz w:val="28"/>
                <w:szCs w:val="28"/>
              </w:rPr>
            </w:pPr>
            <w:r>
              <w:rPr>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Заявки подаются после оплаты задатка в форме электронного сообщения, подписанного квалифицированной электронной подписью заявителя на сайте lot-online.ru, в соответствии с Регламентом работы электронной площадки ежедневно. Заявка на участие в торгах оформляется в форме электронного документа и должна содержать: обязательство участника торгов соблюдать требования, указанные в настоящем сообщении, наименование, организационно-правовую форму, место нахождения, почтовый адрес заявителя(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физического лица),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я решения об одобрении или о совершении крупной сделки, </w:t>
            </w:r>
            <w:r>
              <w:rPr>
                <w:sz w:val="28"/>
                <w:szCs w:val="28"/>
              </w:rPr>
              <w:t xml:space="preserve"> </w:t>
            </w:r>
            <w:r>
              <w:rPr>
                <w:bCs/>
                <w:sz w:val="28"/>
                <w:szCs w:val="28"/>
                <w:shd w:fill="FFFFFF" w:val="clear"/>
              </w:rPr>
              <w:t>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документ, подтверждающий полномочия лица на осуществление действий от имени заявителя, документ, подтверждающий внесение задатка для участия в торгах.</w:t>
            </w:r>
          </w:p>
          <w:p>
            <w:pPr>
              <w:pStyle w:val="Normal"/>
              <w:numPr>
                <w:ilvl w:val="0"/>
                <w:numId w:val="0"/>
              </w:numPr>
              <w:autoSpaceDE w:val="false"/>
              <w:ind w:firstLine="290"/>
              <w:jc w:val="both"/>
              <w:outlineLvl w:val="0"/>
              <w:rPr>
                <w:sz w:val="28"/>
                <w:szCs w:val="28"/>
              </w:rPr>
            </w:pPr>
            <w:r>
              <w:rPr>
                <w:bCs/>
                <w:sz w:val="28"/>
                <w:szCs w:val="28"/>
                <w:shd w:fill="FFFFFF" w:val="clear"/>
              </w:rPr>
              <w:t>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Оператор электронной площадки обеспечивает невозможность подачи заявителем новой заявки без отзыва первоначальной заявки.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за лот: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5 114 155.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на участие в аукционе - 20% от начальной цены лота. Заявки подаются после оплаты задатка в форме электронного сообщения, подписанного квалифицированной электронной подписью заявителя на сайте </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Суммы внесенных заявителями задатков возвращаются всем заявителям, за исключением победителя торгов, участника торгов, предложившего наиболее высокую цену производственно-технологического комплекса должника - сельскохозяйственной организации по сравнению с предложениями других участников торгов, за исключением предложения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Для участия в торгах заявитель регистрируется на электронной площадке </w:t>
            </w:r>
            <w:r>
              <w:rPr>
                <w:rFonts w:cs="Times New Roman" w:ascii="Times New Roman" w:hAnsi="Times New Roman"/>
                <w:b w:val="false"/>
                <w:bCs/>
                <w:color w:val="000000"/>
                <w:sz w:val="28"/>
                <w:szCs w:val="28"/>
                <w:lang w:val="en-US"/>
              </w:rPr>
              <w:t>lot</w:t>
            </w:r>
            <w:r>
              <w:rPr>
                <w:rFonts w:cs="Times New Roman" w:ascii="Times New Roman" w:hAnsi="Times New Roman"/>
                <w:b w:val="false"/>
                <w:bCs/>
                <w:color w:val="000000"/>
                <w:sz w:val="28"/>
                <w:szCs w:val="28"/>
              </w:rPr>
              <w:t>-</w:t>
            </w:r>
            <w:r>
              <w:rPr>
                <w:rFonts w:cs="Times New Roman" w:ascii="Times New Roman" w:hAnsi="Times New Roman"/>
                <w:b w:val="false"/>
                <w:bCs/>
                <w:color w:val="000000"/>
                <w:sz w:val="28"/>
                <w:szCs w:val="28"/>
                <w:lang w:val="en-US"/>
              </w:rPr>
              <w:t>online</w:t>
            </w:r>
            <w:r>
              <w:rPr>
                <w:rFonts w:cs="Times New Roman" w:ascii="Times New Roman" w:hAnsi="Times New Roman"/>
                <w:b w:val="false"/>
                <w:bCs/>
                <w:color w:val="000000"/>
                <w:sz w:val="28"/>
                <w:szCs w:val="28"/>
              </w:rPr>
              <w:t>.</w:t>
            </w:r>
            <w:r>
              <w:rPr>
                <w:rFonts w:cs="Times New Roman" w:ascii="Times New Roman" w:hAnsi="Times New Roman"/>
                <w:b w:val="false"/>
                <w:bCs/>
                <w:color w:val="000000"/>
                <w:sz w:val="28"/>
                <w:szCs w:val="28"/>
                <w:lang w:val="en-US"/>
              </w:rPr>
              <w:t>ru</w:t>
            </w:r>
            <w:r>
              <w:rPr>
                <w:rFonts w:cs="Times New Roman" w:ascii="Times New Roman" w:hAnsi="Times New Roman"/>
                <w:b w:val="false"/>
                <w:bCs/>
                <w:color w:val="000000"/>
                <w:sz w:val="28"/>
                <w:szCs w:val="28"/>
              </w:rPr>
              <w:t xml:space="preserve">, представляет организатору торгов в установленный срок заявку на участие в торгах, вносит задаток по реквизитам: сч. </w:t>
            </w:r>
            <w:r>
              <w:rPr>
                <w:rFonts w:cs="Times New Roman" w:ascii="Times New Roman" w:hAnsi="Times New Roman"/>
                <w:b w:val="false"/>
                <w:bCs/>
                <w:color w:val="000000"/>
                <w:sz w:val="28"/>
                <w:szCs w:val="28"/>
                <w:lang w:val="en-US"/>
              </w:rPr>
              <w:t xml:space="preserve">№40702810607000019265 в Белгородском отделении №8592 ПАО Сбербанк, ИНН 7707083893, КПП 312302001, БИК 041403633, корсчет 30101810100000000633. </w:t>
            </w:r>
            <w:r>
              <w:rPr>
                <w:rFonts w:cs="Times New Roman" w:ascii="Times New Roman" w:hAnsi="Times New Roman"/>
                <w:b w:val="false"/>
                <w:bCs/>
                <w:color w:val="000000"/>
                <w:sz w:val="28"/>
                <w:szCs w:val="28"/>
              </w:rPr>
              <w:t>Назначение платежа: Задаток для участия в торгах по продаже имущества ЗАО "Племзавод "Разуменский" (ИНН 3102003292) за лот  № ___"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25 570 779.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1 278 538.9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ётся участник, предложивший максимальную цену имущества.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6.03.2021, место: 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Конкурсный управляющий - организатор торгов в течение двух дней с даты подписания протокола о результатах торгов направляет лицам, имеющим преимущественное право приобретения имущества должника - сельскохозяйственной организации, предложение заключить договор купли-продажи с приложением проекта данного договора по цене, определенной по итогам торгов. В случае если о намерении воспользоваться преимущественным правом приобретения заявили несколько лиц, отвечающих признакам сельскохозяйственного товаропроизводителя, имущество должника продается по цене, определенной на торгах, лицу, заявление которого поступило арбитражному управляющему первым. Если никто из указанных лиц не заявил о своем желании приобрести имущество должника в течение месяца с даты получения предложения о заключении договора купли-продажи, конкурс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В случае отказа или уклонения победителя торгов от подписания договора купли-продажи в течение пяти дней со дня получения предложения конкурсного управляющего от заключения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по сравнению с ценой, предложенной другими участниками торгов, за исключением победителя торгов. Одновременно с направлением предложения заключить договора купли-продажи участнику торгов, предложившему наиболее высокую цену по сравнению с ценой, предложенной другими участниками торгов, за исключением победителя торгов, такое предложение направляется лицам, имеющим преимущественное право приобретения имущества должника - сельскохозяйственной организации. Договор купли-продажи имущества должника заключается с участником торгов, предложившим наиболее высокую цену, после истечения срока для реализации преимущественного пра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вчинников Андрей Валентинович (ИНН 312000213769, КПП , почтовый адрес: 309290, Белгородская обл., г.Шебекино, ул. Герцена, д.1, тел. +7(4722)400-86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vchinnik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8"/>
                <w:szCs w:val="28"/>
              </w:rPr>
              <w:t>13.02.2021 года- официальное издание</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1.02.2021 года- Белгородская прав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8.02.2021 года - ЕФРСБ</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administrator</cp:lastModifiedBy>
  <cp:lastPrinted>2010-11-10T17:05:00Z</cp:lastPrinted>
  <dcterms:modified xsi:type="dcterms:W3CDTF">2021-02-11T04:38:00Z</dcterms:modified>
  <cp:revision>19</cp:revision>
  <dc:subject/>
  <dc:title>3</dc:title>
</cp:coreProperties>
</file>