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ин-должник </w:t>
      </w:r>
      <w:r>
        <w:rPr>
          <w:b/>
          <w:color w:val="000000"/>
        </w:rPr>
        <w:t>Тестова Екатерина Михайловна</w:t>
      </w:r>
      <w:r>
        <w:rPr>
          <w:color w:val="000000"/>
        </w:rPr>
        <w:t xml:space="preserve"> </w:t>
      </w:r>
      <w:r>
        <w:rPr>
          <w:shd w:fill="FFFFFF" w:val="clear"/>
        </w:rPr>
        <w:t>(</w:t>
      </w:r>
      <w:r>
        <w:rPr/>
        <w:t xml:space="preserve">ИНН 667410992726, </w:t>
      </w:r>
      <w:r>
        <w:rPr>
          <w:rFonts w:eastAsia="Calibri"/>
        </w:rPr>
        <w:t xml:space="preserve">СНИЛС </w:t>
      </w:r>
      <w:r>
        <w:rPr/>
        <w:t>181-187-378 84, дата рождения 11.10.1993г., место рождения: гор. Екатеринбург., адрес проживания: г. Екатеринбург, ул. Родонитовая, д. 6, кв. 216</w:t>
      </w:r>
      <w:r>
        <w:rPr>
          <w:shd w:fill="FFFFFF" w:val="clear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</w:t>
      </w:r>
      <w:r>
        <w:rPr>
          <w:shd w:fill="FFFFFF" w:val="clear"/>
        </w:rPr>
        <w:t>Решения Арбитражного суда Свердловской области от 07.09.2020 года по делу №А60-30156/2020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Тестовой Е.М.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Тестовой Е.М.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02.04.2021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2.04.2021 года на торговой площадке_______________ торговая процедура №_________________ лот №___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5.03.2021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должник Тестова Екатери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Н 667410992726, </w:t>
            </w:r>
            <w:r>
              <w:rPr>
                <w:rFonts w:eastAsia="Calibri"/>
              </w:rPr>
              <w:t xml:space="preserve">СНИЛС </w:t>
            </w:r>
            <w:r>
              <w:rPr/>
              <w:t>181-187-378 84, дата рождения 11.10.1993 г., место рождения: гор. Екатеринбург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катеринбург, ул. Родонитовая, д. 6, кв. 2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ИНН 667410992726, р/сч № 40817810016547263655, к/сч 30101810500000000674 в Уральском банке ПАО Сбербанк Росии, БИК 046577674.</w:t>
              <w:b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Тестовой Е.М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1-02-11T06:47:00Z</dcterms:modified>
  <cp:revision>72</cp:revision>
  <dc:subject/>
  <dc:title>ДОГОВОР О ЗАДАТКЕ № ____</dc:title>
</cp:coreProperties>
</file>