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»_____________ 202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ажданин-должник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стова Екатерина Михайл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667410992726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СНИЛС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1-187-378 84, дата рождения 11.10.1993г., место рождения: гор. Екатеринбург., адрес проживания: г. Екатеринбург, ул. Родонитовая, д. 6, кв. 216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09.2020 года по делу А60-30156/2020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: __________________________________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 xml:space="preserve"> гражданину-должнику Тестовой Е.М.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информ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является предметом залога, в силу ипоте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(                                     рублей)</w:t>
      </w:r>
      <w:r>
        <w:rPr>
          <w:sz w:val="22"/>
          <w:szCs w:val="22"/>
        </w:rPr>
        <w:t>.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 в размере цены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за исключ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, поступившего в счет оплаты при участии в торгах в размере _______________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Все расходы, связанные с регистрацией настоящего договора купли-продажи (госпошлины и т.д.) несет Покупатель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1. </w:t>
      </w:r>
      <w:r>
        <w:rPr>
          <w:rFonts w:cs="Times New Roman" w:ascii="Times New Roman" w:hAnsi="Times New Roman"/>
          <w:sz w:val="22"/>
          <w:szCs w:val="22"/>
        </w:rPr>
        <w:t>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окупателем подлежат возмещению понесенные Продавцом (финансовым управляющим Должника)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3</w:t>
      </w:r>
      <w:r>
        <w:rPr>
          <w:rFonts w:cs="Times New Roman" w:ascii="Times New Roman" w:hAnsi="Times New Roman"/>
          <w:sz w:val="22"/>
          <w:szCs w:val="22"/>
        </w:rPr>
        <w:t>.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4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ажданин-должник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стова Екатерина Михайло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,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СНИЛС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1-187-378 84, дата рождения 11.10.1993г., место рождения: гор. Екатеринбург., адрес проживания: г. Екатеринбург, ул. Родонитовая, д. 6, кв. 216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73, Екатеринбург, ул. Родонитовая, д. 6, кв. 2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26, г. Екатеринбург, а/я 9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, ОГРНИ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6741099272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0817810016547263655, в Уральском банке ПАО Сбербанк Росс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101810500000000674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577674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1-02-11T06:48:00Z</dcterms:modified>
  <cp:revision>65</cp:revision>
  <dc:subject/>
  <dc:title>ДОГОВОР купли-продажи № /</dc:title>
</cp:coreProperties>
</file>