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3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стова Екатерина Михайло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67410992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нчаров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циональная организация арбитражных управляющих»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Свердловской области, дело о банкротстве № А60-30156/202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Свердловской области Решение от 07.09.2020 г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Однокомнатная квартира общей площадью 49,5 кв.м., кадастровый номер 66:41:0501070:2363., расположенной по адрес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Екатеринбург, ул. Родонитовая, д. 6, кв. 216. Предмет залога Уральского банка ПАО Сбербанк России.</w:t>
            </w:r>
          </w:p>
          <w:p>
            <w:pPr>
              <w:pStyle w:val="2"/>
              <w:tabs>
                <w:tab w:val="clear" w:pos="708"/>
                <w:tab w:val="left" w:pos="13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иться с порядком проведения торгов, информацией об имуществе, формами документов и т.д. можно предварительно созвонившись по телефону: +7 953 05 63875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goncharov</w:t>
              </w:r>
              <w:r>
                <w:rPr>
                  <w:rStyle w:val="InternetLink"/>
                  <w:b/>
                  <w:sz w:val="22"/>
                  <w:szCs w:val="22"/>
                </w:rPr>
                <w:t>900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15.02.2021 г. и заканчивается 25.03.2021 г. в 10:00 (время московское)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действительных на день представления заявки на участия в торгах: выписки из ЕГРЮЛ (для юридического лица),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обязательство участника открытых торгов соблюдать требования, указанные в сообщении о проведении открытых торгов; подлинный платежный документ об оплате задатка с отметкой банка о его исполнении. Задаток уплачивается в безналичной форме по реквизитам гражданина-должни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№ 1: 386 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Н 667410992726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/сч № 40817810016547263655, к/сч 30101810500000000674 в Уральском банке ПАО Сбербанк России, БИК 046577674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3 865 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от 1: 193 25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  <w:b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1 года. г. Екатеринбург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 даты подписания протокола о результатах торгов финансовый управляющий направляет победителю торгов договор купли-продажи имущества, подписанный со своей стороны. Победитель торгов в течение пяти дней с даты получения должен подписать договор купли-продажи имущества и представить конкурсному управляющему по адресу: 620026, г. Екатеринбург, а/я 94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мущества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за проданное имущество должны поступить на счет продавца не позднее тридцати дней с даты подписания договора купли-продажи имуществ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Гончаров Антон Дмитриевич (ИНН 667109366297, КПП , место регистрации: 620026, г. Екатеринбург, ул. Белинского, д. 85, кв. 31А, почтовый адрес: 620026, г. Екатеринбург, а/я 94, тел. +7(953)056387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a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9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я информационного сообщения на сайте ЕФРСБ 10 февраля 2021 года, номер сообщения 6162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ncharov900@yandex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3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1-02-11T07:48:00Z</dcterms:modified>
  <cp:revision>5</cp:revision>
  <dc:subject/>
  <dc:title>3</dc:title>
</cp:coreProperties>
</file>