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eastAsia="Calibri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О «Российский аукционный дом» (ОГРН 1097847233351 ИНН 7838430413, 190000, Санкт-Петербург, пер. Гривцова, д. 5, лит. В, (831)419-81-83, 8(800)777-57-57,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heronova</w:t>
      </w:r>
      <w:r>
        <w:rPr>
          <w:rFonts w:cs="Times New Roman" w:ascii="Times New Roman" w:hAnsi="Times New Roman"/>
          <w:color w:val="000000"/>
          <w:sz w:val="22"/>
          <w:szCs w:val="22"/>
        </w:rPr>
        <w:t>@auction-house.ru) (далее-Организатор торгов, ОТ), действующее на основании договора поручен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ООО «Анита» (ИНН 5262152553, ОГРН 1065262092521, </w:t>
      </w:r>
      <w:r>
        <w:rPr>
          <w:rFonts w:cs="Times New Roman" w:ascii="Times New Roman" w:hAnsi="Times New Roman"/>
          <w:sz w:val="22"/>
          <w:szCs w:val="22"/>
        </w:rPr>
        <w:t>603014, г. Нижний Новгород, шоссе Сормовское, д. 24М, офис 8</w:t>
      </w:r>
      <w:r>
        <w:rPr>
          <w:rFonts w:cs="Times New Roman" w:ascii="Times New Roman" w:hAnsi="Times New Roman"/>
          <w:iCs/>
          <w:sz w:val="22"/>
          <w:szCs w:val="22"/>
        </w:rPr>
        <w:t xml:space="preserve">), - </w:t>
      </w:r>
      <w:r>
        <w:rPr>
          <w:rFonts w:cs="Times New Roman" w:ascii="Times New Roman" w:hAnsi="Times New Roman"/>
          <w:sz w:val="22"/>
          <w:szCs w:val="22"/>
        </w:rPr>
        <w:t>«Должник», в лице КУ Лбова Александра Владимирович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ИНН 644800004839,  СНИЛС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047-937-174 98</w:t>
      </w:r>
      <w:r>
        <w:rPr>
          <w:rFonts w:cs="Times New Roman" w:ascii="Times New Roman" w:hAnsi="Times New Roman"/>
          <w:sz w:val="22"/>
          <w:szCs w:val="22"/>
        </w:rPr>
        <w:t xml:space="preserve">, рег. номер: 2858, 410004,  г. Саратов-4, а/я 3481), член НП СРО АУ «Развитие» (ИНН 7703392442,  ОГРН 1077799003435, 117105, г. Москва, Варшавское шоссе, д. 1, стр. 1-2, комната 36), действующего на основании Решения Арбитражного суда Нижегородской области от 23.07.2020 по делу №А43-49240/2019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общает о проведении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9.03.2021 в 10 час.00 мин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на электронной площадке АО «Российский аукционный дом», по адресу в сети интернет: bankruptcy.lot-online.ru (далее – ЭП) аукциона, открытого по составу участников с открытой формой подачи предложений о цене (далее – Торги 1). Начало приема заявок на участие в Торгах 1 с 10 час. 00 мин. (время мск) 16.02.2021 по 24.03.2021 до 23 час 00 мин. Определение участников торгов – 26.03.2021 в 15 час. 00 мин., оформляется протоколом об определении участников торгов. В случае, если по итогам Торгов 1, назначенных на 29.03.2021, торги признаны несостоявшимися по причине отсутствия заявок на участие в торгах, ОТ сообщает о проведении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1.05.2021 г. в 10 час. 00 мин. повторных открытых электронных торгов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далее – Торги 2) на ЭП по нереализованному лоту со снижением начальной цены лота на 10 (Десять) %. Начало приема заявок на участие в Торгах 2 с 10 час. 00 мин. (время мск) 31.03.2021 по 05.05.2021 до 23 час 00 мин. Определение участников торгов – 07.05.2021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 xml:space="preserve"> в 15 час. 00 мин., оформляется протоколом об определении участников торгов. Ознакомление с документами на Лот производится у ОТ: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heronov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@auction-house.ru, Шеронова Татьяна, тел. 8 (831)419-81-83. Ознакомление с Имуществом производится по предварительной договоренности в рабочие дни с 09:00 до 17:00 по тел.: </w:t>
      </w:r>
      <w:r>
        <w:rPr>
          <w:rFonts w:cs="Times New Roman" w:ascii="Times New Roman" w:hAnsi="Times New Roman"/>
          <w:sz w:val="22"/>
          <w:szCs w:val="22"/>
        </w:rPr>
        <w:t>+7 9053696590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Задаток - 10 %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 начальной цены Лота. Шаг аукциона - 5 % от начальной цены Лота. Поступление задатка на счета, указанные в сообщении о проведении торгов, должно быть подтверждено на дату составления протокола об определении участников торгов. Реквизиты расчетных счетов для внесения задатка: Получатель – АО «Российский аукционный дом» (ИНН 7838430413, КПП 783801001): № 40702810855230001547 в Северо-Западном банке Сбербанка России РФ ПАО Сбербанк г. Санкт-Петербург, к/с № 30101810500000000653, БИК 044030653; № 40702810100050004773 в Ф-Л СЕВЕРО-ЗАПАДНЫЙ ПАО БАНК "ФК ОТКРЫТИЕ", г. Санкт-Петербург, к/с № 30101810540300000795, БИК 044030795. Документом, подтверждающим поступление задатка на счет ОТ, является выписка со счета ОТ. Исполнение обязанности по внесению суммы задатка третьими лицами не допускается. Продаже на Торгах 1 и Торгах 2 подлежит следующее имущество (далее – Имущество, Лот), по начальной цене (далее – Нач. цена) НДС не облагается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Лот №1:</w:t>
      </w:r>
      <w:r>
        <w:rPr>
          <w:rFonts w:cs="Times New Roman" w:ascii="Times New Roman" w:hAnsi="Times New Roman"/>
          <w:sz w:val="22"/>
          <w:szCs w:val="22"/>
        </w:rPr>
        <w:t xml:space="preserve"> Двухэтажное нежилое здание, общ. пл. 519,8 кв.м, кадастровый номер: 52:18:0020010:125; Право аренды на земельный участок, </w:t>
      </w:r>
      <w:r>
        <w:rPr>
          <w:rFonts w:eastAsia="Calibri" w:cs="Times New Roman" w:ascii="Times New Roman" w:hAnsi="Times New Roman"/>
          <w:sz w:val="22"/>
          <w:szCs w:val="22"/>
        </w:rPr>
        <w:t xml:space="preserve">общ. пл. 468 кв.м, кадастровый номер: 52:18:0020010:19, категория земель: земли населенных пунктов, разрешенное использование: под административное здание с прилегающей территорией, имеющий ограничение: особый режим использования земли, по адресу: </w:t>
      </w:r>
      <w:r>
        <w:rPr>
          <w:rFonts w:cs="Times New Roman" w:ascii="Times New Roman" w:hAnsi="Times New Roman"/>
          <w:sz w:val="22"/>
          <w:szCs w:val="22"/>
        </w:rPr>
        <w:t xml:space="preserve">г. Нижний Новгород, Московский район, шоссе Сормовское, д. 24М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Имеется обременение: имущество находится в залоге у Банка «Богородский». </w:t>
      </w:r>
      <w:r>
        <w:rPr>
          <w:rFonts w:cs="Times New Roman" w:ascii="Times New Roman" w:hAnsi="Times New Roman"/>
          <w:b/>
          <w:sz w:val="22"/>
          <w:szCs w:val="22"/>
        </w:rPr>
        <w:t xml:space="preserve">Нач. цена Лота №1 – 11 400 000 руб. </w:t>
      </w:r>
      <w:r>
        <w:rPr>
          <w:rFonts w:cs="Times New Roman" w:ascii="Times New Roman" w:hAnsi="Times New Roman"/>
          <w:color w:val="000000"/>
          <w:sz w:val="22"/>
          <w:szCs w:val="22"/>
        </w:rPr>
        <w:t>К участию в Торгах 1, Торгах 2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 Победитель Торгов 1, Торгов 2 - лицо, предложившее наиболее высокую цену (далее – ПТ). 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Т. Проект договора размещен на ЭП. Договор заключается с ПТ в течение 5 (пяти) дней с даты получения ПТ договора от КУ. Оплата - в течение 30 (тридцати) дней со дня подписания договора на счет Должника: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ООО «Анита», ИНН 5262152553, КПП 525901001, Счет №</w:t>
      </w:r>
      <w:r>
        <w:rPr>
          <w:rFonts w:eastAsia="Calibri" w:cs="Times New Roman" w:ascii="Times New Roman" w:hAnsi="Times New Roman"/>
          <w:sz w:val="22"/>
          <w:szCs w:val="22"/>
        </w:rPr>
        <w:t>40702810405260002389 в Филиале Приволжский ПАО Банка «ФК Открытие», к/счет 30101810300000000881, БИК 04228288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bCs/>
          <w:i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2"/>
          <w:szCs w:val="2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ield">
    <w:name w:val="field"/>
    <w:qFormat/>
    <w:rPr>
      <w:rFonts w:cs="Times New Roman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210pt">
    <w:name w:val="Body text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Bodytext2CourierNew">
    <w:name w:val="Body text (2) + Courier New"/>
    <w:qFormat/>
    <w:rPr>
      <w:rFonts w:ascii="Courier New" w:hAnsi="Courier New" w:cs="Courier New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dent">
    <w:name w:val="indent"/>
    <w:basedOn w:val="Normal"/>
    <w:qFormat/>
    <w:pPr>
      <w:spacing w:lineRule="auto" w:line="240" w:before="240" w:after="24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30:00Z</dcterms:created>
  <dc:creator>Ivanova</dc:creator>
  <dc:description/>
  <cp:keywords/>
  <dc:language>en-US</dc:language>
  <cp:lastModifiedBy>Шеронова Татьяна Николаевна</cp:lastModifiedBy>
  <cp:lastPrinted>2021-02-04T16:33:00Z</cp:lastPrinted>
  <dcterms:modified xsi:type="dcterms:W3CDTF">2021-02-04T13:33:00Z</dcterms:modified>
  <cp:revision>11</cp:revision>
  <dc:subject/>
  <dc:title>АО «Российский аукционный дом» (ОГРН 1097847233351 ИНН 7838430413, 190000, Санкт-Петербург, пер</dc:title>
</cp:coreProperties>
</file>