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тников Евгений  Серге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5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18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 кадастровым номером: 27:23:0030314:665, по адресу: г. Хабаровск, ул. Запарина д. 49, кв. 15, площадью 149,4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1 г. и заканчивается 19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для участия в торгах вносятся в срок до 19.03.2021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17810950002171314 получатель - Плотников Евгений Сергеевич ИНН Банка 7707083893 кор. счет 30101810600000000608 в Дальневосточное ГУ Банка России БИК 040813608 Банк - Дальневосточный банк ПАО "Сбербанк России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7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2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7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1-02-11T12:27:00Z</dcterms:modified>
  <cp:revision>2</cp:revision>
  <dc:subject/>
  <dc:title>3</dc:title>
</cp:coreProperties>
</file>