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 _______ года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_________</w:t>
      </w:r>
      <w:r>
        <w:rPr>
          <w:rFonts w:cs="Times New Roman" w:ascii="Times New Roman" w:hAnsi="Times New Roman"/>
        </w:rPr>
        <w:t xml:space="preserve">, именуемая (ый)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________________________________________</w:t>
      </w:r>
      <w:r>
        <w:rPr>
          <w:rFonts w:cs="Times New Roman" w:ascii="Times New Roman" w:hAnsi="Times New Roman"/>
        </w:rPr>
        <w:t>, действующего на основании __________________________________________________________________________, с одной стороны, и_____________________________________________________, именуемое (-ый, -ая) в дальнейшем «Покупатель», в лице _____________________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ся _______________________________________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в п. 1.1. настоящего договора Имущество является предметом залога _________________________________________________________________________________________. Права залогового кредитора в отношении имущества подтверждены 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________________________по продаже имущества Продавца, состоявшихся ____________ на электронной торговой площадке __________________ по адресу в сети Интернет: 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 случае, если это предусмотрено действующим законодательством, 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 (по усмотрению Продавца), осуществляющем государственную регистрацию прав на Объект (далее – орган регистрации пр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 (________________________________________________________________) руб. ___________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 (________________________) руб. _______ коп., в течение ____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10 (десяти)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к Покупателю переходит только после полной оплаты приобрета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равную юридическую силу, по одному экземпляру для каждой из Сторон и один экземпляр для в регистрирующий орган и арбитражный су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___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_______, именуемая (ый) в дальнейшем «Продавец», в лице финансового управляющего ____________________________________________, действующего на основании ___________________________________________________________________________</w:t>
      </w:r>
      <w:r>
        <w:rPr>
          <w:rFonts w:cs="Times New Roman" w:ascii="Times New Roman" w:hAnsi="Times New Roman"/>
        </w:rPr>
        <w:t>, с одной стороны, и ________________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«___» ___________ 2020 года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_______________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четырех экземплярах, имеющих равную юридическую силу, по одному экземпляру для каждой из Сторон и один экземпляр для в регистрирующий орган и арбитражный суд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20:00Z</dcterms:created>
  <dc:creator>RePack by Diakov</dc:creator>
  <dc:description/>
  <cp:keywords/>
  <dc:language>en-US</dc:language>
  <cp:lastModifiedBy>Совзащита</cp:lastModifiedBy>
  <dcterms:modified xsi:type="dcterms:W3CDTF">2021-02-11T10:42:00Z</dcterms:modified>
  <cp:revision>7</cp:revision>
  <dc:subject/>
  <dc:title/>
</cp:coreProperties>
</file>