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хматов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15336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Светл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5831/20-8-16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3  комнатная квартира, назначение жилое, общая площадь 55,6 кв. м., этаж/этажность 3/9, расположенная по адресу: г. Москва, ул. Ташкентская, д. 16, корп. 1, кв. 150 с кадастровым номером 77:04:0002012:4282, материал стен  панель, год постройки  1968, кадастровый (или условный) номер 1-2874292.Вышеуказанное имущество принадлежит на праве совместной собственности Рахматову Александру Борисовичу и Рахматовой Светлане Николаевне и обременено залогом в пользу ПАО «Транскапиталбанк», требования которого признаны обоснованными Определением Арбитражного суда города Москвы по делу № А40-5831/20-8-16Ф от 20 июля 2020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5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лота вносится после заключения договора о задатке по следующим реквизитам: Получатель: АО «Российский аукционный дом»  (ИНН 7838430413, КПП 783801001) р/с № 40702810355000036459 в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Российского аукционного дома по адресу в сети Интернет: http://www.lot-online.ru  29.03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енко Светлана Владимировна (ИНН 731304253405, КПП , адрес: 141407, Московская область, городской округ Химки, ул. 9-Мая, д. 3, кв. 9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67) 014-85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enko85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5:00Z</dcterms:created>
  <dc:creator>Просвирницына Рина</dc:creator>
  <dc:description/>
  <cp:keywords/>
  <dc:language>en-US</dc:language>
  <cp:lastModifiedBy>Совзащита</cp:lastModifiedBy>
  <cp:lastPrinted>2010-11-10T17:05:00Z</cp:lastPrinted>
  <dcterms:modified xsi:type="dcterms:W3CDTF">2021-02-11T15:05:00Z</dcterms:modified>
  <cp:revision>2</cp:revision>
  <dc:subject/>
  <dc:title>3</dc:title>
</cp:coreProperties>
</file>