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0:00 - 02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0, Пермский край, г. Пермь, ул. 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гусеничный Т-170.М.01, заводской номер 147514, 2001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02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26 от 13.02.2021 г. стр. 16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продажи имущества/лота, установленной для первого периода продажи посредством публичного предложения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ООО "Компания П.Р.З.К.-Автобанстрой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78 00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362 88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347 76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332 64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317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302 4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287 28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272 16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257 04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41 92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26 800.00 руб.) - 02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1T14:49:00Z</dcterms:modified>
  <cp:revision>14</cp:revision>
  <dc:subject/>
  <dc:title>3</dc:title>
</cp:coreProperties>
</file>