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«Новокузнецкий муниципальный банк» открытое акционерн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4000, г. Новокузнецк, ул. Кирова, д. 38, ОГРН 1024200001770, ИНН 4216003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47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150,9 кв. м, адрес: Кемеровская область, г. Новокузнецк, ул. Новаторов, д. 10, этаж 1, кадастровый номер 42:30:0101001:8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VOLKSWAGEN TOUAREG, черный, 2012, 125 000 км, 3.6 АТ (249 л. с), полный, бензин, VIN XW8ZZZ7PZCG006896, г. Новокузнец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TOYOTA HARRIER, черный серый, 2002, 307 358 км, 2.4 АТ (160 л. с), передний, бензин, VIN отсутствует, ограничения и обременения: отсутствует ПТС, г. Новокузнец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нтер Tally T6212N, г. Новокузнец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начиная с 00:00 часов, и заканчивается 25.03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0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1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 6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30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1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6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0 марта 2021 г. на электронной площадке АО «Российский аукционный дом» 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0901001, адрес: 109240, г. Москва, ул. Высоцкого, д. 4, т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3843) 576-002, 8 (3843) 740-1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0:00Z</dcterms:created>
  <dc:creator>Просвирницына Рина</dc:creator>
  <dc:description/>
  <dc:language>en-US</dc:language>
  <cp:lastModifiedBy>dnikitin</cp:lastModifiedBy>
  <cp:lastPrinted>2010-11-10T17:05:00Z</cp:lastPrinted>
  <dcterms:modified xsi:type="dcterms:W3CDTF">2021-02-12T06:45:00Z</dcterms:modified>
  <cp:revision>3</cp:revision>
  <dc:subject/>
  <dc:title>3</dc:title>
</cp:coreProperties>
</file>