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полуприцепная МАР 10000Е 2003 г.в. НМ 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-220695-04 2013 г.в. К 378 М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АЗ-220695-04 2017 г.в. В 555 В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ЦМ-24,3 комплект оборудования для ямочного ремонта асфальтобет.покрытия 2018 г.в. АН 3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орный комбайн WIRTGEN GMBN 2500 SM 2008 г.в. 7009 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Тойота Land Cruiser 120 (PRADO) 2007 г.в. Р 439 С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Toyota Land Cruizer 120 (Prado) 2006 г.в. Р 460 С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УАЗ-390945 2017 г.в. Х 430 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LADA 21214 2018 г.в. В 644 Н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4.03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5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2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4.03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7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6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3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1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08:07:00Z</dcterms:modified>
  <cp:revision>14</cp:revision>
  <dc:subject/>
  <dc:title>3</dc:title>
</cp:coreProperties>
</file>