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, заключенного с </w:t>
      </w:r>
      <w:r>
        <w:rPr>
          <w:b/>
        </w:rPr>
        <w:t>Публичным акционерным обществом Коммерческим банком «Тульский промышленник»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/>
        <w:t>Арбитражного суда Тульской области от 04 сентября 2015 г. по делу № А68-7564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1-02-12T07:54:00Z</dcterms:modified>
  <cp:revision>19</cp:revision>
  <dc:subject/>
  <dc:title>Договор о задатке №____</dc:title>
</cp:coreProperties>
</file>