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1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внешнего управляющего Джембулатова Сергея Муратовича, действующего на основании определения Арбитражного суда Оренбургской области от 08.11.2019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1г. Продавец передает в собственность, а Покупатель обязуется принять и оплатить в соответствии с условиями настоящего договора следующее имущество.  </w:t>
      </w:r>
    </w:p>
    <w:p>
      <w:pPr>
        <w:pStyle w:val="Normal"/>
        <w:autoSpaceDE w:val="false"/>
        <w:ind w:firstLine="540"/>
        <w:jc w:val="both"/>
        <w:rPr/>
      </w:pPr>
      <w:r>
        <w:rPr/>
        <w:t>Не залоговое имущество, расположенное:</w:t>
      </w:r>
    </w:p>
    <w:p>
      <w:pPr>
        <w:pStyle w:val="Normal"/>
        <w:autoSpaceDE w:val="false"/>
        <w:jc w:val="both"/>
        <w:rPr/>
      </w:pPr>
      <w:r>
        <w:rPr/>
        <w:t>в Республике Крым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1: Прицеп-здание мобильное , ЕКАТЕРИНА, г.р.знак НА 0264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2: Жилой вагончик на колесах, 857404, гос.рег.знак НА 8521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3: Жилой вагончик на колесах, 857404, гос.рег.знак НА 8524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8: Прицеп-вагон, 87702, гос.рег.знак АС 9844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 11: </w:t>
      </w:r>
      <w:r>
        <w:rPr>
          <w:color w:val="000000"/>
          <w:lang w:val="en-US" w:eastAsia="en-US"/>
        </w:rPr>
        <w:t>Mercedes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Benz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Sprinter</w:t>
      </w:r>
      <w:r>
        <w:rPr>
          <w:color w:val="000000"/>
          <w:lang w:eastAsia="en-US"/>
        </w:rPr>
        <w:t xml:space="preserve"> 411 </w:t>
      </w:r>
      <w:r>
        <w:rPr>
          <w:color w:val="000000"/>
          <w:lang w:val="en-US" w:eastAsia="en-US"/>
        </w:rPr>
        <w:t>CDI</w:t>
      </w:r>
      <w:r>
        <w:rPr>
          <w:color w:val="000000"/>
          <w:lang w:eastAsia="en-US"/>
        </w:rPr>
        <w:t xml:space="preserve">, автобус, гос.рег.знак Т 893 0Р 178, 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 13: Погрузчик </w:t>
      </w:r>
      <w:r>
        <w:rPr>
          <w:color w:val="000000"/>
          <w:lang w:val="en-US" w:eastAsia="en-US"/>
        </w:rPr>
        <w:t>JC</w:t>
      </w:r>
      <w:r>
        <w:rPr>
          <w:color w:val="000000"/>
          <w:lang w:eastAsia="en-US"/>
        </w:rPr>
        <w:t xml:space="preserve">В 3сх, грузовой, гос.рег.знак ОУ 6055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т № 18: Прицеп-вагон, 87703 С, гос.рег.знак АО 8641 56,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 19: Прицеп-вагон,87702 О, гос.рег.знак АР 2423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т № 21: Прицеп-вагон, 87702, гос.рег.знак АР 6261 56,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т № 22: Прицеп-вагон, 87702, гос.рег.знак АС 2916 56,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т № 23: Прицеп-вагон, 87702, гос.рег.знак АС 7727 56,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 24: Прицеп-вагон, 87702, гос.рег.знак АС 9749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 25: Прицеп-вагон, ОРЕНБУРЖЕЦ, гос.рег.знак НА 8453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от № 27: Прицеп-вагон, 87702 В, гос.рег.знак АР 1821 56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т № 29: Транспортное средство шасси специальные/платформы, модель -857404, г.р.знак НА851756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тавропольском крае х.Перевальный: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Лот №31: Бульдозер Т-170, гос.рег.знак 56 НА 0560,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от №35: Прицеп вагон-дом передвижной "Оренбуржец", г.р.знак 56 НА 8581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color w:val="000000"/>
          <w:lang w:eastAsia="en-US"/>
        </w:rPr>
        <w:t>Лот №36: Прицеп вагон-дом передвижной "Оренбуржец", гос.рег.знак 56 НВ 0029,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бщество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4:00Z</dcterms:created>
  <dc:creator>HP</dc:creator>
  <dc:description/>
  <dc:language>en-US</dc:language>
  <cp:lastModifiedBy>Skif</cp:lastModifiedBy>
  <cp:lastPrinted>2013-04-19T11:42:00Z</cp:lastPrinted>
  <dcterms:modified xsi:type="dcterms:W3CDTF">2021-02-11T18:34:00Z</dcterms:modified>
  <cp:revision>2</cp:revision>
  <dc:subject/>
  <dc:title>ДОГОВОР</dc:title>
</cp:coreProperties>
</file>