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АС ОО от 1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здание мобильное, ЕКАТЕРИНА, г.р.з. НА 0264 56, г/в 20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вагончик на колесах, 857404, г.р.з. НА 8521 56, г/в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вагончик на колесах, 857404, г.р.з. НА 8524 56, г/в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-вагон, 87702, г.р.з. АС 9844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Mercedes-Benz Sprinter 411 CD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3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 JCВ 3сх, грузовой, г.р.з. ОУ 6055 56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вагон, 87703 С, г.р.з. АО 8641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вагон,87702 О, г.р.з. АР 2423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вагон, 87702, г.р.з. АР 6261 56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вагон, 87702, г.р.з. АС 2916 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вагон, 87702, г.р.з. АС 7727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вагон, 87702, г.р.з. АС 9749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-вагон, ОРЕНБУРЖЕЦ, г.р.з. НА 8453 56,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-вагон, 87702 В, г.р.з. АР 1821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нспортное средство шасси специальные/платформы, модель -857404, г.р.з. НА851756, г/в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льдозер Т-170, г.р.з. 56 НА 0560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ицеп вагон-дом передвижной "Оренбуржец", г.р.з. 56 НА 8581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ицеп вагон-дом передвижной "Оренбуржец", г.р.з. 56 НВ 0029, г/в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5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Закона о банкротстве и разделом IV «Порядка проведения открытых торгов», утв. Приказом МЭР РФ от 23.07.2015 г. № 495 (далее - Приказ), представляются претендентом в электронной форме через оператора электронной площадки на ЭТП группы B2B-Center - на сайте в сети интернет по адресу: https://lot-online.ru. 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КУ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 9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пециальный р/с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9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8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48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29.03.2020 г. в 10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021 года – в издании Коммерсан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21 года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kif</cp:lastModifiedBy>
  <cp:lastPrinted>2010-11-10T17:05:00Z</cp:lastPrinted>
  <dcterms:modified xsi:type="dcterms:W3CDTF">2021-02-12T08:47:00Z</dcterms:modified>
  <cp:revision>15</cp:revision>
  <dc:subject/>
  <dc:title>3</dc:title>
</cp:coreProperties>
</file>