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1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Внешни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 член Союза «Саморегулируемая организация арбитражных управляющих Северо-Запада» (191060, Санкт-Петербург, Шпалерная, 51, литер А, помещение 2-Н, №436, ИНН: 7825489593, ОГРН: 1027809209471), включенный в Сводный государственный реестр арбитражных управляющих 26.12.2005г. за №7282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определения Арбитражного суда Оренбургской области по делу №А47-6140/2018 от 08.11.2019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>1.1. В соответствии с условиями настоящего договора Заявитель для участия в открытых торгах в форме аукциона в системе электронной торговой площадки «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</w:rPr>
        <w:t>»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определением Арбитражного суда Оренбургской области по делу №А47-6140/2018 от 13.05.2019, (далее – «Имущество») обязан перечислить задаток в размере 1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1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внешне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56:00Z</dcterms:created>
  <dc:creator/>
  <dc:description/>
  <dc:language>en-US</dc:language>
  <cp:lastModifiedBy/>
  <dcterms:modified xsi:type="dcterms:W3CDTF">2021-02-11T17:56:00Z</dcterms:modified>
  <cp:revision>1</cp:revision>
  <dc:subject/>
  <dc:title>ПРОЕКТ ДОГОВОРА О ЗАДАТКЕ №</dc:title>
</cp:coreProperties>
</file>