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1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вагон-дом передвижной «Оренбуржец» на шасси тракторного прицепа. Зав.№ВСТ.9.0095, г.р.з. 56 ОТ 2854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вагон-дом передвижной «Оренбуржец» на шасси тракторного прицепа. Зав.№ВСА.А.0116, г.р.з. 56 ОТ 4366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здание мобильное «Екатерина» - жилой, зав.№03073122/X1N85740671580054, г.р.з. 56 НА 0265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здание мобильное «Екатерина» - жилой, зав.№03073123/X1N85740671580050, г.р.з. 56 НА 0262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для перевозки технологических грузов и оборудования 847080, переоборудован под прицеп вагон-дом передвижной «Оренбуржец», г.р.з. НА 3084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вагон-дом передвижной «Оренбуржец» - жилой. Зав.№034BO82539/7131, г.р.з. 56 НА 7524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вагон-дом передвижной «Оренбуржец» на шасси тракторного прицепа. Зав.№ВО.9.0106, г.р.з. 56 ОТ 3940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вагон-дом передвижной «Оренбуржец» на шасси тракторного прицепа. Зав.№ВО.9.0122, г.р.з. 56 ОТ 4372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вагон-дом передвижной «Оренбуржец» на шасси тракторного прицепа. Зав.№ВСТ.А.0129, г.р.з. 56 ОТ 5469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дом, 87702 О, VIN X89877020B0EV1033, г.р.з. 56 АР 2413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вагон-дом передвижной «Оренбуржец» на шасси тракторного прицепа. Зав.№ВO.9.0088, г.р.з. 56 ОТ 2831, г/в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5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внешнему управляющему (далее  ВУ) и о характере этой заинтересованности, сведения об участии в капитале заявителя ВУ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. К участию в торгах допускаются юр. и физ. лица, в том числе индивидуальные предприниматели, зарегистрированные в качестве участников торгов на электронной площадке: https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46000013076 в Оренбургском отделении №8623 ПАО СБЕРБАНК, к/с 30101810600000000601, БИК 045354601, Получатель ООО "Уралэлектрострой"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: https://lot-online.ru 29.03.2021 г. в 10:3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В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ВУ о заключении такого договора, внесенный задаток ему не возвращается, и В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21 года –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21 года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1-02-12T08:52:00Z</dcterms:modified>
  <cp:revision>15</cp:revision>
  <dc:subject/>
  <dc:title>3</dc:title>
</cp:coreProperties>
</file>