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ОГОВОР №__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купли- продажи дебиторской задолженности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/ уступки прав требования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(ПРОЕКТ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«___» _________ 2021 года        </w:t>
        <w:tab/>
        <w:tab/>
        <w:t xml:space="preserve">                   </w:t>
        <w:tab/>
        <w:t xml:space="preserve">   город Хабаровск</w:t>
      </w:r>
    </w:p>
    <w:p>
      <w:pPr>
        <w:pStyle w:val="Normal"/>
        <w:ind w:firstLine="85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ОО «Дальтеплостройизоляция» в лице конкурсного управляющего Карлсон Е.Э., действующей на основании решения Арбитражного суда Хабаровского края по делу </w:t>
      </w:r>
      <w:r>
        <w:rPr>
          <w:rFonts w:cs="Tahoma" w:ascii="Tahoma" w:hAnsi="Tahoma"/>
          <w:sz w:val="20"/>
          <w:szCs w:val="20"/>
          <w:lang w:val="en-US" w:eastAsia="en-US"/>
        </w:rPr>
        <w:t>№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Style w:val="Paragraph"/>
          <w:rFonts w:cs="Tahoma" w:ascii="Tahoma" w:hAnsi="Tahoma"/>
          <w:sz w:val="20"/>
          <w:szCs w:val="20"/>
        </w:rPr>
        <w:t xml:space="preserve">А73-11267/2016 от 02.11.2016г., определения от 13.03.2018г., </w:t>
      </w:r>
      <w:r>
        <w:rPr>
          <w:rFonts w:cs="Tahoma" w:ascii="Tahoma" w:hAnsi="Tahoma"/>
          <w:sz w:val="20"/>
          <w:szCs w:val="20"/>
        </w:rPr>
        <w:t xml:space="preserve">именуемое в дальнейшем «Первоначальный Кредитор», «Продавец», с одной стороны и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, в лице_________________________________________________________________ , действующей на основании __________________________________________, именуемое в дальнейшем «Новый Кредитор», «Покупатель» с другой стороны, а вместе именуемые «Стороны», руководствуясь Положением об условиях, порядке и сроках реализации имущества (имущественных прав) ООО "Дальтеплостройизоляция" право требования (субсидиарная ответственность) – Лот №2, утвержденным собранием кредиторов от 02.02.2021г., Протоколом подведения итогов торгов №_____ от «___»__________2021г.,  заключили настоящий Договор о нижеследующем:</w:t>
      </w:r>
    </w:p>
    <w:p>
      <w:pPr>
        <w:pStyle w:val="Heading1"/>
        <w:ind w:firstLine="709"/>
        <w:rPr>
          <w:rFonts w:ascii="Tahoma" w:hAnsi="Tahoma" w:cs="Tahoma"/>
          <w:caps w:val="false"/>
          <w:smallCaps w:val="false"/>
          <w:sz w:val="20"/>
          <w:szCs w:val="20"/>
        </w:rPr>
      </w:pPr>
      <w:r>
        <w:rPr>
          <w:rFonts w:cs="Tahoma" w:ascii="Tahoma" w:hAnsi="Tahoma"/>
          <w:caps w:val="false"/>
          <w:smallCaps w:val="false"/>
          <w:sz w:val="20"/>
          <w:szCs w:val="20"/>
        </w:rPr>
        <w:t>1. Предмет Договора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1. Предметом настоящего договора является уступка права требования (субсидиарная ответственность) в сумме 66 706 905,70 руб. к Морозкину Юрию Александровичу, Косенок Виктору Борисовичу в солидарном порядке, установленного определением Арбитражного суда Хабаровского края от 01.12.2020г. по делу №А73-11267/2016 (вх.№133307)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1.2 Первоначальный Кредитор уступает Новому Кредитору Право требования в полном объеме. Общий размер уступаемого права требования составляет </w:t>
      </w:r>
      <w:r>
        <w:rPr>
          <w:rFonts w:cs="Tahoma" w:ascii="Tahoma" w:hAnsi="Tahoma"/>
          <w:color w:val="FF0000"/>
          <w:sz w:val="20"/>
          <w:szCs w:val="20"/>
        </w:rPr>
        <w:t xml:space="preserve">66 706 905,70 руб. (шестьдесят шесть миллионов семьсот шесть тысяч девятьсот пять руб. 70 коп.)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1.3. Права требования Первоначального кредитора переходят к Новому Кредитору в том объеме и на тех условиях, которые существуют на момент перехода права требования.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4. Право требования переходит к Новому Кредитору с момента оплаты по настоящему Договору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5. Определением Арбитражного суда Хабаровского края от 01.12.2020г. по делу №А73-11267/2016 (вх.№133307) Морозкин Юрий Александрович, Косенок Виктор Борисович привлечены солидарно к субсидиарной ответственности по обязательствам ООО «ДТСИ» (ОГРН 1102723005780, ИНН 2723131760). С Морозкина Ю.А., Косенок В.Б. взысканы в порядке субсидиарной ответственности солидарно в пользу ООО «ДТСИ» 77 392 788,20 руб. В связи с тем, что ряд кредиторов выразили согласие на принятие долга в части отступного, к реализации на торгах предложена задолженность в сумме 66 706 905,70 руб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 продаже предложен лот в его текущем состоянии на любой момент торгов. В случае частичного погашения задолженности со стороны должника (ОСП, третьих лиц) - к реализации по договору купли-продажи подлежит остаток суммы задолженности. Претензии по размеру суммы задолженности, подлежащей продаже и заключению договора купли-продажи (уступки права требования) - не принимаются.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Права и обязанности Сторон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1. Кредитор обязуется: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>2.1.1. Передать Новому кредитору в течение трех дней после оплаты суммы, указанной в п.3.1 настоящего Договора по акту приема-передачи документы, удостоверяющие уступаемые права требования, сообщить сведения, имеющие значения для осуществления прав требования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>2.1.2. Представлять по требованию Нового Кредитора дополнительную информацию о Должнике в соответствии с положениями действующего законодательства РФ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2. Новый Кредитор обязуется: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2.1. Оплатить уступаемые права требования,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2.2.2. Уведомить Должника(ов) в течение 5-ти (пяти) дней с момента оплаты настоящего договора о состоявшемся переходе прав Кредитора к Новому Кредитору.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2.3. Своими силами и за свой счет осуществить оформление всех необходимых документов для вступления в права.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 Цена, сроки и порядок оплаты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>3.1. Цена реализации уступаемого права требования, указанного в п.1.1, установлена Протоколом об итогах торгов  № _____  от __________ 2021г. и составляет  ______________________ ( ___________________ ) рублей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>3.2 Покупатель оплатил задаток по настоящему договору в сумме ________________ руб. Задаток засчитывается в оплату приобретаемого права требования, указанного в пункте 1.1. настоящего договора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3.3. Оставшуюся часть стоимости в размере ______________ (__________________) руб., Покупатель перечисляет на специальный расчетный счет Продавца по следующим реквизитам: 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ЩЕСТВО С ОГРАНИЧЕННОЙ ОТВЕТСТВЕННОСТЬЮ "ДАЛЬТЕПЛОСТРОЙИЗОЛЯЦИЯ"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ИНН получателя: 2723131760              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чет получателя №: 40702810207070003949</w:t>
      </w:r>
    </w:p>
    <w:p>
      <w:pPr>
        <w:pStyle w:val="Normal"/>
        <w:ind w:firstLine="709"/>
        <w:rPr/>
      </w:pPr>
      <w:r>
        <w:rPr>
          <w:rFonts w:cs="Tahoma" w:ascii="Tahoma" w:hAnsi="Tahoma"/>
          <w:sz w:val="20"/>
          <w:szCs w:val="20"/>
        </w:rPr>
        <w:t xml:space="preserve">Банк: АО "СОЛИД БАНК" 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БИК: 040507595, к/с №: 30101810205070000595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в течение десяти дней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3.4. Обязанность покупателя по оплате стоимости приобретаемого имущества считается исполненной при осуществлении оплаты безналичным порядком в дату зачисления денежных средств на расчетный счет продавца, указанный в п.3.3 договора в пределах срока, установленного для оплаты стоимости имущества. 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Ответственность сторон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>4.1. Первоначальный кредитор несет ответственность за достоверность передаваемых в соответствии с настоящим договором документов и гарантирует действительность уступаемых требований. Первоначальный кредитор не отвечает перед Новым кредитором за неисполнение должником своих обязательств перед Новым кредитором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>4.2. Сторона ненадлежащим образом, исполнившая свои обязательства по настоящему договору, обязана возместить другой стороне все возникшие, в связи с этим убытки. Сторона, допустившая нарушение своих договорных обязательств, освобождается от ответственности за неисполнение либо ненадлежащее исполнение обязательств по настоящему договору, если нарушение явилось следствием обстоятельств непреодолимой силы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>4.3. Наступление и продолжение обстоятельств непреодолимой силы, ограничивающих исполнение Сторонами обязательств по настоящему договору, должно быть подтверждено заключением уполномоченного на это компетентного органа РФ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 xml:space="preserve">4.4. Продавец вправе расторгнуть настоящий договор в одностороннем порядке в случае просрочки исполнения Покупателем обязательства по оплате, предусмотренного в п.3.3 настоящего договора, более чем на десять дней (ст.310, ст.450.1 ГК РФ). В этом случае, настоящий договор считается расторгнутым с момента отправки продавцом уведомления об отказе от исполнения договора, в том числе в случае, если к моменту получения Покупателем указанного уведомления денежные средства поступили на расчетный счет Продавца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 xml:space="preserve">4.5. Продавец, расторгнувший настоящий договор, вследствие нарушения или ненадлежащего исполнения Покупателем обязательства по оплате приобретаемого имущества, а затем после расторжения продавший имущество, указанное в п. 1.1 настоящего договора по более низкой цене, вправе требовать от Покупателя возмещения убытков в виде разницы между ценой, указанной в настоящем договоре, и ценой, совершенной в будущем сделки. 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 Порядок разрешения споров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>5.1 Споры, возникающие между Сторонами при исполнении настоящего договора, подлежат урегулированию путем переговоров. При невозможности урегулирования возникающего спора путем переговоров, он подлежит разрешению в соответствии с действующим законодательством РФ через Арбитражный суд Хабаровского края.</w:t>
      </w:r>
    </w:p>
    <w:p>
      <w:pPr>
        <w:pStyle w:val="Normal"/>
        <w:ind w:firstLine="709"/>
        <w:jc w:val="center"/>
        <w:rPr/>
      </w:pPr>
      <w:r>
        <w:rPr>
          <w:rFonts w:cs="Tahoma" w:ascii="Tahoma" w:hAnsi="Tahoma"/>
          <w:b/>
          <w:sz w:val="20"/>
          <w:szCs w:val="20"/>
        </w:rPr>
        <w:t>6. Прочие условия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>6.1 Настоящий Договор вступает в силу с момента оплаты права требования и действует до полного исполнения Сторонами своих обязательств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2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>6.3 Взаимо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>6.4 Настоящий договор составлен в трех идентичных экземплярах, имеющих равную юридическую силу, два экземпляра - для Нового кредитора, один экземпляр - для Первоначального кредитора.</w:t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>7</w:t>
      </w:r>
      <w:r>
        <w:rPr/>
        <w:t>. Адреса и реквизиты сторо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22"/>
        <w:gridCol w:w="4580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одавец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окупатель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ОО «Дальтеплостройизоляция»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Н 2713010870, ОГРН 102270077745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/Карлсон Е.Э./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/________________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П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73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4"/>
      <w:gridCol w:w="396"/>
      <w:gridCol w:w="4601"/>
    </w:tblGrid>
    <w:tr>
      <w:trPr/>
      <w:tc>
        <w:tcPr>
          <w:tcW w:w="4754" w:type="dxa"/>
          <w:tcBorders/>
        </w:tcPr>
        <w:p>
          <w:pPr>
            <w:pStyle w:val="Normal"/>
            <w:ind w:right="360" w:hanging="0"/>
            <w:jc w:val="both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одавец ___________________</w:t>
          </w:r>
        </w:p>
      </w:tc>
      <w:tc>
        <w:tcPr>
          <w:tcW w:w="396" w:type="dxa"/>
          <w:tcBorders/>
        </w:tcPr>
        <w:p>
          <w:pPr>
            <w:pStyle w:val="Normal"/>
            <w:snapToGrid w:val="false"/>
            <w:jc w:val="both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601" w:type="dxa"/>
          <w:tcBorders/>
        </w:tcPr>
        <w:p>
          <w:pPr>
            <w:pStyle w:val="Normal"/>
            <w:jc w:val="both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купатель ___________________</w:t>
          </w:r>
        </w:p>
      </w:tc>
    </w:tr>
  </w:tbl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Book Antiqua" w:hAnsi="Book Antiqua" w:cs="Book Antiqu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character" w:styleId="1f1ea193f6735cf0wmicallto">
    <w:name w:val="1f1ea193f6735cf0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firstLine="720"/>
      <w:jc w:val="both"/>
    </w:pPr>
    <w:rPr>
      <w:rFonts w:ascii="Book Antiqua" w:hAnsi="Book Antiqua" w:cs="Book Antiq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Book Antiqua" w:hAnsi="Book Antiqua" w:cs="Book Antiqua"/>
      <w:sz w:val="22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 Знак Знак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d6ff683d8d0a42f228bf8a64b8551e1msonormal">
    <w:name w:val="bd6ff683d8d0a42f228bf8a64b8551e1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45:00Z</dcterms:created>
  <dc:creator>bliss</dc:creator>
  <dc:description/>
  <cp:keywords/>
  <dc:language>en-US</dc:language>
  <cp:lastModifiedBy>Admin</cp:lastModifiedBy>
  <cp:lastPrinted>2010-11-26T13:12:00Z</cp:lastPrinted>
  <dcterms:modified xsi:type="dcterms:W3CDTF">2021-02-12T06:46:00Z</dcterms:modified>
  <cp:revision>3</cp:revision>
  <dc:subject/>
  <dc:title>Договор</dc:title>
</cp:coreProperties>
</file>