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1 09:00 - 18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юмень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1, г. Тюмень, ул. Бакинских комиссаров, д. 8, ОГРН 1147232008538, ИНН 7202258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14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CATERPILLAR 320DL, ЭКСКАВАТОР, ПСМ ТС 025354, цвет  желтый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-самосвал; ПТС  62 НТ 789170; марка, модель ТС  АС-6633АО; VIN Х9Н6633А0D8000003; модель, № двигателя  IVECO F3BEE681V B269-199188; шасси (рама) №WJMJ4CSS60C258233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рана  производ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-самосвал; ПТС  33 НТ 825711; марка, модель ТС  458111 на шасси IVECO TRAKKER AD410T42H; VIN Z0W458111DA000040; модель, № двигателя  F3BEE681V B269-197157; шасси (рама) № WJMJ4CSS60C257774; кузов (кабина, прицеп) № отсутствует; мощность двигателя, л.с. (кВт)  420 (309); рабочий объем двигателя  12880 куб. см.; цвет кузова (кабины, прицепа)  белый, страна  изготов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-самосвал; ПТС  62 НТ 789172; марка, модель ТС  АС-6633АО; VIN X9H6633A0D8000005; модель, № двигателя  IVECO F3BEE681V B269-199187; шасси (рама) № WJMJ4CSS60C258310; кузов (кабина, прицеп) № отсутствует, мощность двигателя, л.с. (кВт)  420 (309); рабочий объем двигателя  12880 куб. см., цвет кузова (кабины, прицепа)  оранжевый, страна  изготовитель  Россия, год выпуска 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самосвал; ПТС  72 ОР 475271; марка, модель ТС  458106; VIN X89458106C0FC2077; модель, № двигателя  F3BEE681V B269-199426; шасси (рама) № WJMJ4CSS60C258465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рана  изготовитель  Россия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самосвал; ПТС  72 ОР 475273; марка, модель ТС  458106; VIN X89458106C0FC2080; модель, № двигателя  F3BEE681V B269-199845; шасси (рама) № WJMJ4CSS60C258977; кузов (кабина, прицеп) № отсутствует; мощность двигателя, л.м. (кВт)  420 (309), рабочий объем двигателя  12880 куб. см., цвет кузова (кабины, прицепа)  оранжевый, страна  изготовитель  России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рузовой самосвал; ПТС  72 ОР 475272; марка, модель ТС  458106, VIN Х89458106С0FC2082; модель, № двигателя  F3BEE681V B269-199513; шасси (рама) №WJMJ4CSS60C258542; кузов (кабина, прицеп) № отсутствует; мощность двигателя, л.с. (кВт)  420 (309); рабочий объем двигателя  12880 куб. см., цвет кузова (кабины, прицепа)  оранжевый, стана  изготовить  Россия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ток дорожный HAMM HD130, ПСМ  СА 333448, заводской № машины (рамы)  Н1820156, № двигателя  10638440, мощность двигателя  100 кВт (136 л.с.), конструктивная масса, кг  13825, цвет  оранжевый, вид движителя  колесный, страна  производитель  Германия, год выпуска 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ток дорожный HAMM HD90K, ПСМ  ТС 836052, заводской № машины (рамы)  Н1812114, № двигателя  100 кВт (136 л.с.), конструкционная масса, кг  7965, цвет  оранжевый, вид движителя  колесный, страна  производитель  Германия, год выпуска 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СМ  ТА 294352, марка  погрузчик одноковшовый Амкодор 333В, заводской № машины (рамы)  Y3A333B08081875, № двигателя  072358, коробка передач № - 20115, вид движителя  колесный, мощность двигателя кВт (л.с.)  90 (123), цвет  желтый, страна-производитель  Белоруссия, год выпуска  20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 самосвал; ПТС  72 ОР 475293; марка, модель ТС  458106; VIN X89458106C0FC2079; модель, № двигателя  F3BEE681V B269-199199; шасси (рама) №WJMJ4CSS60C258309; кузов (кабина, прицеп) № отсутствует; мощность двигателя, л.с. (кВт)  420 (309); рабочий объем двигателя  12280 куб. см., цвет кузова (кабины, прицепа)  оранжевый, страна  изготовитель  Россия, год выпуска 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-самосвал; ПТС  62 НТ 789171; марка, модель ТС  АС-6633АО; VIN X9H6633A0D8000004; модель, № двигателя  IVECO F3BEE681V B269-199196; шасси (рама) № WJMJ4CSS60C258307; кузов (кабина, прицеп) № отсутствует; мощность двигателя, л.с. (кВт)  420 (309); рабочий объем двигателя  12880 куб. см.; цвет кузова (кабины, прицепа)  оранжевый, страна  изготовитель  Россия, год выпуска  20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1 г. и заканчивается 18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на дату составления протокола об участниках,  в размере 10% от начальной цены  лота по реквизитам: получатель ООО "Тюменьдорстрой", ЗАПАДНО-СИБИРСКОЕ ОТДЕЛЕНИЕ №8647 ПАО СБЕРБАНК Г. Тюмень, БИК 047102651, к/с 30101810800000000651, р/с 40702810467100000127. Продажа имущества должника и определение победителей торгов осуществляется в соответствии со ст. 138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на дату составления протокола об участниках,  в размере 10% от начальной цены  лота по реквизитам: получатель ООО "Тюменьдорстрой", ЗАПАДНО-СИБИРСКОЕ ОТДЕЛЕНИЕ №8647 ПАО СБЕРБАНК Г. Тюмень, БИК 047102651, к/с 30101810800000000651, р/с 40702810467100000127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Тюменьдорстрой", ЗАПАДНО-СИБИРСКОЕ ОТДЕЛЕНИЕ №8647 ПАО СБЕРБАНК Г. Тюмень, БИК 047102651, к/с 30101810800000000651, р/с 40702810467100000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246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07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07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07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567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567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567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65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567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07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2 071 674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926 656.82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781 639.64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636 622.46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491 605.28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2 071 674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926 656.82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781 639.64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636 622.46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491 605.28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2 071 674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926 656.82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781 639.64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636 622.46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491 605.28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1 567 912.5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458 158.62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348 404.74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238 650.86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128 896.98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1 567 912.5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458 158.62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348 404.74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238 650.86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128 896.98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1 567 912.5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458 158.62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348 404.74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238 650.86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128 896.98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1 485 000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381 050.0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277 10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173 15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069 2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1 659 420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543 260.6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427 101.2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310 941.8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194 782.4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375 300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49 029.0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22 758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96 487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70 216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1 567 912.5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458 158.62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348 404.74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238 650.86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128 896.98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2 071 674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926 656.82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781 639.64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636 622.46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491 605.28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1 246 905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159 621.65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072 338.3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985 054.95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897 771.60 руб.) - 18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и определение победителей торгов осуществляется в соответствии со ст.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 19.04.2021г. в 13:00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ООО "Тюменьдорстрой", ЗАПАДНО-СИБИРСКОЕ ОТДЕЛЕНИЕ №8647 ПАО СБЕРБАНК Г. Тюмень, БИК 047102651, к/с 30101810800000000651, р/с 40702810467100000127  в течение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Ясько Сергей Алексеевич (ИНН 720210083510, КПП , адрес: 625002, Тюменская область, г. Тюмень, ул. Осипенко, д. 81, оф. 504, тел. 89526717186, факс: 834526739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 ЕФРСБ 11.02.202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01</cp:lastModifiedBy>
  <cp:lastPrinted>2010-11-10T17:05:00Z</cp:lastPrinted>
  <dcterms:modified xsi:type="dcterms:W3CDTF">2021-02-12T08:24:00Z</dcterms:modified>
  <cp:revision>15</cp:revision>
  <dc:subject/>
  <dc:title>3</dc:title>
</cp:coreProperties>
</file>