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, заключенного с ПУБЛИЧНЫМ АКЦИОНЕРНЫМ ОБЩЕСТВОМ БАНКОМ «ЮГРА» (ПАО БАНК «ЮГРА») (далее – Банк), в лице представителя конкурсного управляющего – государственной корпорации «Агентство по страхованию вкладов» действующего на основании решения Арбитражного суда г. Москвы от 2 октября 2018 г. по делу № А40-145500/17-124-202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1-02-12T09:26:00Z</dcterms:modified>
  <cp:revision>7</cp:revision>
  <dc:subject/>
  <dc:title>Договор о задатке №____</dc:title>
</cp:coreProperties>
</file>