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я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6000, РЕСПУБЛИКА УДМУРТСКАЯ, ГОРОД ИЖЕВСК, УЛИЦА НОВОАЖИМОВА, ДОМ 2/1, ОФИС 7, ОГРН 1121831003799, ИНН 1831153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тне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460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С Удмуртская Респ от 14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швейного цеха, назначение: нежилое, бытовое обслуживания, 1-этажное, общая площадь 550,6 кв.м., кадастровый номер 18:28:000024:129, расположенного по адресу: Удмуртская Республика, г. Глазов, ул. Крылова, д. 51а Право аренды на земельный участок площадью 1317 кв.м., кадастровый номер 18:28:000007:129, категория земель: земли населенных пунктов, разрешенное использование: для размещения объектов транспортного обслуживания, расположенный по адресу: Удмуртская Республика, г. Глазов, ул. Крылова, д. 51а. Имущество находится в залоге ООО "ВИКО" (ИНН 1840072771, ОГРН 117183201738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1 г. и заканчивается 24.03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ТП заявку на участие в торгах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(для юр. лица) заявителя; -ФИО, паспортные данные, сведения о месте жительства (для физ. лица) заявителя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2 5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 лота должен поступить на специальный счет ЭТП не позднее 15:00 (мск) 24.03.2021г. Возврат задатка осуществляется в течение пяти рабочих дней с даты формиров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5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2 583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Указанный протокол с момента его утверждения направляется оператору ЭТП в форме электронного документа для размещени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дней со дня подписания договора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тнев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504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 43, кв. 13, тел. +7 (911) 501-3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utnev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12T08:22:00Z</dcterms:modified>
  <cp:revision>14</cp:revision>
  <dc:subject/>
  <dc:title>3</dc:title>
</cp:coreProperties>
</file>