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 Мушег  Гурге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1074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6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на седьмом этаже жилого дома, общей площадью 98.1 кв.м., назначение: жилое помещение, адрес: Тюменская область, пр-д Шаимский, д. 12, кв. 39, кадастровый № 72:230105002:1621    В квартире зарегистрирован несовершеннолетний ребено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4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нахождение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-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- 10% от начальной цены Лот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аргсян Мушег Гургени, счёт получателя: 40817 810 2 6710 1921167, банк получателя: Доп. офис №8647/084 ПАО Сбербанк, кор. счёт банка: 30101810800000000651, БИК банка: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24.03.2021 г., по времени заверш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2T08:31:00Z</dcterms:modified>
  <cp:revision>14</cp:revision>
  <dc:subject/>
  <dc:title>3</dc:title>
</cp:coreProperties>
</file>