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0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1 00:00 - 30.07.2021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орговый дом «Транзит-Д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Ф, Приморский край, г.Владивосток, ул.Абрекская,5, ОГРН 1027731004135, ИНН 77312619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юшин Федо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429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17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нежилое, кад.номер 25:28:050063:648, 2783,9 кв. м, степень готовности 91%, адрес: ПК, г.Владивосток, ул.Сахарный Ключ, д.5, вид права: собственность; Земельный участок кад.номер 25:28:050063:323, 9026 кв. м, адрес: ПК, г.Владивосток, ул. Сахарный Ключ, д.5, вид права: аренда; Котельная, нежилое, кад.номер 25:28:050063:640, 85,0 кв. м, адрес: ПК, г. Владивосток, ул. Сахарный Ключ, вид права: собственность; Подпорная стена, нежилое, кад.номер 25:28:050063:641, протяженность 10,0 м., адрес: ПК, г.Владивосток, ул. Сахарный Ключ, вид права: собственность; Подпорная стена, нежилое, кад.номер 25:28:050063:642, протяженность 69,0 м., адрес: ПК, г.Владивосток, ул.Сахарный Ключ, вид права: собственность; Подпорная стена, нежилое, кад.номер 25:28:050063:643, протяженность 9,0 м., адрес: ПК, г.Владивосток, ул.Сахарный Ключ, вид права: собственность; Подпорная стена, нежилое, кад.номер 25:28:050063:644, протяженность 98,0 м., адрес: ПК, г.Владивосток, ул.Сахарный Ключ, вид права: собственность; Подпорная стена, нежилое, кад.номер 25:28:050063:645, протяженность 28,0 м., адрес: ПК, г.Владивосток, ул.Сахарный Ключ, вид права: собственно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(дебиторская задолженность) должника к Alpha Trading SpA (рег.номер 288542) (Юр.адрес: GENOVA, VIA BRIGATA LIGURIA 3-19 CAP 16121), по денежным обязательствам в иностранной валюте на сумму 3154,05 долларов США или 198100,52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(дебиторская задолженность) должника к Arte Bunkering OU (рег.номер 11760725) (Юр.адрес: 10119, Таллин, ул.Росикранци, 11), по денежным обязательствам в иностранной валюте на сумму 1008,00 долларов США или 63310,77 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 (дебиторская задолженность) должника к CHIMBUSCO PAN NATION PETRO-CHEMICAL CO.LTD (рег.номер 0330015) (Юр.адрес: 9/F LUK KWOK CTR 72 GLOUCESTER RD WANCHAI, HONG KONG), по денежным обязательствам в иностранной валюте на сумму 1260,00  долларов США или 79138,46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а требования (дебиторская задолженность) должника к MUR Shipping BV (Юр. адрес: Room 1921, 19th Floor,Sun Hung Kai Centre,30 Harbour Road,Wan Chai, Hong Kong SAR), по денежным обязательствам в иностранной валюте на сумму 4581,00  долларов США или 287724,82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Cs/>
                <w:sz w:val="28"/>
                <w:szCs w:val="28"/>
              </w:rPr>
              <w:t>для лота №1- с 00:00 ч. (мск.) 15.02.2021 г. до 07:00 ч.(мск.) 30.07.2021 г., для лота №2-5 - с 00:00 ч. (мск.) 15.02.2021 г. до 07:00 ч.(мск.) 03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на участие в торгах и документы к ней подаются посредством системы электронного документооборота, подписанные квалифицированной электронной подписью заявителя на сайте: www.lot-online.ru для лота №1 - с 00:00 ч. (мск.) 15.02.2021 г. до 07:00 ч.(мск.) 30.07.2021 г., для лота №2-5 - с 00:00 ч. (мск.) 15.02.2021 г. до 07:00 ч.(мск.) 03.05.2021 г. и должны соответствовать: п.11 ст.110 ФЗ №127 "О несостоятельности (банкротстве)", Приказу МЭРТ №495 от 23.07.15 г., Положению порядке продажи имущества должника от 10.09.2020 г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</w:t>
            </w:r>
            <w:r>
              <w:rPr>
                <w:sz w:val="28"/>
                <w:szCs w:val="28"/>
              </w:rPr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7%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20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20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20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20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Лота №1-7% от начальной цены продажи, установленной для соответствующего периода проведения торгов, для лота №2-5 -20% от начальной цены продажи, установленной для соответствующего периода проведения торгов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В этом случае перечисление задатка заявителем в соответствии с электронным сообщением о продаже признается акцептом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на специальный счет должника: ООО «Торговый дом «Транзит-ДВ», ИНН 7731261956, КПП 253601001, р/с 40702810950000035538 в Дальневосточный Банк ПАО Сбербанк, БИК 040813608, к/с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1 7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 7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61 712 000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53 626 400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145 540 800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137 455 200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129 369 600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121 284 000.00 руб.) - 1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1 в 0:0 (113 198 400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05 112 800.0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97 027 200.00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88 941 600.00 руб.) - 1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80 856 000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6 705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6 369.75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6 034.5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5 699.25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 364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5 028.75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4 693.5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4 358.25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4 023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3 687.75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3 352.5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3 69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3 505.5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3 321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3 136.5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952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 767.5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 583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 398.5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 214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 029.5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 845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 14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3 933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3 726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3 519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3 312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3 105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 898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 691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 484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 277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 070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8 10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7 695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7 29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6 885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48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6 075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5 67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5 265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4 86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4 455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4 050.00 руб.) - 03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установленному графику (МСК время).Проведения торгов на ЭТП АО «Российский аукционный дом»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за приобретенное имущество перечисляются в течение тридцати дней со дня подписания договора купли-продажи имущества на специальный счет должни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Натюшин Федор Юрьевич (ИНН 250205315873, адрес: 690001, г.Владивосток, ул.Абрекская, д.5, тел. +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423) 260-88-8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impaucfo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02.202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42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21-02-12T09:42:00Z</dcterms:modified>
  <cp:revision>2</cp:revision>
  <dc:subject/>
  <dc:title>3</dc:title>
</cp:coreProperties>
</file>