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Конфидэнс Банк" (ООО КБ "Конфидэнс Банк"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остромской области от 20 июля 2018 года по делу № А31-579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0-14T15:00:00Z</dcterms:modified>
  <cp:revision>4</cp:revision>
  <dc:subject/>
  <dc:title>ДОГОВОР №2</dc:title>
</cp:coreProperties>
</file>