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иян Владимир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2035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13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Квартира, кад. № 61:55:0011332:685, пл. 51 кв. м., расположенная по адресу: Ростовская область, г. Новочеркасск, ул. Думенко, д. 6, кв. 6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6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:00 час. 01.03.21г. по 18:00 час. 06.04.21г. подать заявку на участие в торгах и оплатить задаток. Заявка на участие в торгах должна соответствовать требованиям, установленным п.11 ст.110 ФЗ «О несостоятельности (банкротстве)». 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ического лица), номер контактного телефона, адрес эл.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 след.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. лица или гос. регистрации физического лица в качестве ИП в соотв.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:00 час. 01.03.21г. по 18:00 час. 06.04.21г. подать заявку на участие в торгах и оплатить задаток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азиян Владимир Кимович, р/с 40817810600390009439 в ПАО «МИнБанк», БИК: 044525600, к/с №30101810300000000600, ИНН 7725039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4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ЭТП с помощью программных средств ЭТП, в течение 30 минут после окончания торгов составляет протокол о результатах проведения торгов и направляет его организатору для утверждения. В течение 5 дней с даты подписания протокола конкурсный управляющий обязан направить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арбитражный управляющий вправе предложить заключить договор купли-продажи только одному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обязан направить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арбитражный управляющий вправе предложить заключить договор купли-продажи только одному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г.Воронеж, ул.Кропоткина, 10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8T15:13:00Z</dcterms:modified>
  <cp:revision>14</cp:revision>
  <dc:subject/>
  <dc:title>3</dc:title>
</cp:coreProperties>
</file>